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市朝阳区国家税务局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是一家高新技术企业，成立于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，注册资本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万，法定代表人：蔡建，住所：北京市朝阳区小营北路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号二层</w:t>
      </w:r>
      <w:r>
        <w:rPr>
          <w:sz w:val="28"/>
          <w:szCs w:val="28"/>
          <w:lang w:val="en-US" w:eastAsia="zh-CN"/>
        </w:rPr>
        <w:t>206</w:t>
      </w:r>
      <w:r>
        <w:rPr>
          <w:sz w:val="28"/>
          <w:szCs w:val="28"/>
          <w:lang w:val="en-US" w:eastAsia="zh-CN"/>
        </w:rPr>
        <w:t>室。经营范围包括一般项目：技术服务、技术开发、技术咨询、技术交流、技术转让、技术推广；数据处理服务；计算机系统服务；计算机及办公设备维修；计算器设备销售；计算机及通讯设备租赁；仪器仪表销售；机械设备销售；电子产品销售；计算机软硬件及辅助设备零售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于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接到贵局两处风险提示，现就相关问题回答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企业频繁跨域迁移并获取财政补贴风险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示内容：税务系统显示，我公司近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年财政补助</w:t>
      </w:r>
      <w:r>
        <w:rPr>
          <w:sz w:val="28"/>
          <w:szCs w:val="28"/>
          <w:lang w:val="en-US" w:eastAsia="zh-CN"/>
        </w:rPr>
        <w:t>1193385.21</w:t>
      </w:r>
      <w:r>
        <w:rPr>
          <w:sz w:val="28"/>
          <w:szCs w:val="28"/>
          <w:lang w:val="en-US" w:eastAsia="zh-CN"/>
        </w:rPr>
        <w:t>元，涉及频繁跨域迁移并获取财政补贴风险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自查我公司两次迁移情况及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各类财政补贴收入银行入账单、公司账目等资料，现说明如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银行收到的各类补贴如下：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9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5746.9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软件产品即征即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科委补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761.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软件产品即征即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9487.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软件产品即征即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5309.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软件产品即征即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25.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加税、印花税减半征收退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09.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软件产品即征即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吸纳就业补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云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联合会岗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6341.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由海淀区迁移至密云区，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由密云区迁移至朝阳区，均是公司经营业务需要，在此期间获取的政府补助，主要是增值税软件产品即征即退补助，金额</w:t>
      </w:r>
      <w:r>
        <w:rPr>
          <w:sz w:val="28"/>
          <w:szCs w:val="28"/>
          <w:lang w:val="en-US" w:eastAsia="zh-CN"/>
        </w:rPr>
        <w:t>1017615.74</w:t>
      </w:r>
      <w:r>
        <w:rPr>
          <w:sz w:val="28"/>
          <w:szCs w:val="28"/>
          <w:lang w:val="en-US" w:eastAsia="zh-CN"/>
        </w:rPr>
        <w:t>元。我公司是高新技术企业，部分业务是销售自行开发的软件产品，符合软件产品增值税即征即退政策，于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在税务系统备案开始享受相关政策，此政策在北京市任何区域都可以享受。按比例安排残疾人就业岗位补贴</w:t>
      </w:r>
      <w:r>
        <w:rPr>
          <w:sz w:val="28"/>
          <w:szCs w:val="28"/>
          <w:lang w:val="en-US" w:eastAsia="zh-CN"/>
        </w:rPr>
        <w:t>11600</w:t>
      </w:r>
      <w:r>
        <w:rPr>
          <w:sz w:val="28"/>
          <w:szCs w:val="28"/>
          <w:lang w:val="en-US" w:eastAsia="zh-CN"/>
        </w:rPr>
        <w:t>元。我公司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安置残疾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，通过安置残疾人就业审核认定书，获得相关岗位补贴。详见后附银行回单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除了以上内容，经查询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-2024</w:t>
      </w:r>
      <w:r>
        <w:rPr>
          <w:sz w:val="28"/>
          <w:szCs w:val="28"/>
          <w:lang w:val="en-US" w:eastAsia="zh-CN"/>
        </w:rPr>
        <w:t>年我公司银行流水，未发现其他财政补贴入账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上述查阅的资料，我公司认为不涉及“企业频繁跨域迁移并获取财政补贴风险”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迁入后短期大额开票风险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提示内容：税务系统显示，我公司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迁入朝阳区，统计期内开具金额</w:t>
      </w:r>
      <w:r>
        <w:rPr>
          <w:b w:val="false"/>
          <w:bCs w:val="false"/>
          <w:sz w:val="28"/>
          <w:szCs w:val="28"/>
          <w:lang w:val="en-US" w:eastAsia="zh-CN"/>
        </w:rPr>
        <w:t>8051804.43</w:t>
      </w:r>
      <w:r>
        <w:rPr>
          <w:b w:val="false"/>
          <w:bCs w:val="false"/>
          <w:sz w:val="28"/>
          <w:szCs w:val="28"/>
          <w:lang w:val="en-US" w:eastAsia="zh-CN"/>
        </w:rPr>
        <w:t>元。涉及迁入</w:t>
      </w:r>
      <w:r>
        <w:rPr>
          <w:sz w:val="28"/>
          <w:szCs w:val="28"/>
          <w:lang w:val="en-US" w:eastAsia="zh-CN"/>
        </w:rPr>
        <w:t>后短期大额开票风险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自查我司的开票记录、公司账目、销售合同、回款记录等资料，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，共计开票金额</w:t>
      </w:r>
      <w:r>
        <w:rPr>
          <w:sz w:val="28"/>
          <w:szCs w:val="28"/>
          <w:lang w:val="en-US" w:eastAsia="zh-CN"/>
        </w:rPr>
        <w:t>8116343.57</w:t>
      </w:r>
      <w:r>
        <w:rPr>
          <w:sz w:val="28"/>
          <w:szCs w:val="28"/>
          <w:lang w:val="en-US" w:eastAsia="zh-CN"/>
        </w:rPr>
        <w:t>元，均为我公司正常销售业务，详见后附合同，回款回单等资料。我公司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共计开票金额</w:t>
      </w:r>
      <w:r>
        <w:rPr>
          <w:sz w:val="28"/>
          <w:szCs w:val="28"/>
          <w:lang w:val="en-US" w:eastAsia="zh-CN"/>
        </w:rPr>
        <w:t>71001407.76</w:t>
      </w:r>
      <w:r>
        <w:rPr>
          <w:sz w:val="28"/>
          <w:szCs w:val="28"/>
          <w:lang w:val="en-US" w:eastAsia="zh-CN"/>
        </w:rPr>
        <w:t>元，均为正常业务，我公司认为不涉及“迁入后短期大额开票风险”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致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北京创联致信科技有限公司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5:00Z</dcterms:created>
  <dc:creator>LENOVO</dc:creator>
  <dc:description/>
  <dc:language>en-US</dc:language>
  <cp:lastModifiedBy>果然</cp:lastModifiedBy>
  <dcterms:modified xsi:type="dcterms:W3CDTF">2025-03-26T0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848FC87DC4CBCA088D3FFB125B0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iZmFjOTk5ZTUyMTY0ZmYyZmM1NDUwZThmOTBhMDkiLCJ1c2VySWQiOiI3MzM4MDQ0ODIifQ==</vt:lpwstr>
  </property>
  <property fmtid="{D5CDD505-2E9C-101B-9397-08002B2CF9AE}" pid="5" name="commondata">
    <vt:lpwstr>commondata</vt:lpwstr>
  </property>
</Properties>
</file>