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租赁合同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方（以下简称甲方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方欣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709693787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租方（以下简称乙方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北京创联致信科技有限公司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811003607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1919" w:hanging="1440"/>
        <w:rPr>
          <w:sz w:val="24"/>
        </w:rPr>
      </w:pPr>
      <w:r>
        <w:rPr>
          <w:sz w:val="24"/>
        </w:rPr>
        <w:t>甲方将一套住房租给乙方居住，面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22</w:t>
      </w:r>
      <w:r>
        <w:rPr>
          <w:sz w:val="24"/>
          <w:u w:val="single"/>
        </w:rPr>
        <w:t xml:space="preserve">   </w:t>
      </w:r>
      <w:r>
        <w:rPr>
          <w:sz w:val="24"/>
        </w:rPr>
        <w:t>平方，房屋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湖山源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小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Y25</w:t>
      </w:r>
      <w:r>
        <w:rPr>
          <w:sz w:val="24"/>
          <w:u w:val="single"/>
        </w:rPr>
        <w:t xml:space="preserve">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03</w:t>
      </w:r>
      <w:r>
        <w:rPr>
          <w:sz w:val="24"/>
          <w:u w:val="single"/>
        </w:rPr>
        <w:t xml:space="preserve">    </w:t>
      </w:r>
      <w:r>
        <w:rPr>
          <w:sz w:val="24"/>
        </w:rPr>
        <w:t>室，经甲乙双方友好协商达成以下协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一</w:t>
      </w:r>
      <w:r>
        <w:rPr>
          <w:rFonts w:ascii="宋体" w:hAnsi="宋体" w:cs="宋体"/>
          <w:sz w:val="24"/>
        </w:rPr>
        <w:t>、房屋租期暂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，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2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0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房屋押金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70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元，每月租金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80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，房租按（月、季度、半年、一年）支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季度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房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400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元。房租到期乙方必须提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天交房租。如有拖欠房租甲方有权提前终止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协议期间乙方应保持房屋清洁卫生，爱护墙面、不乱涂乱钉，不得擅自改造房屋结构，不得转租、转让或改变房屋用途，乙方不得在房屋内从事非法经营活动，否则甲方有权提前终止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协议期间乙方在房屋内发生意外如：被盗、火灾、爆炸、等乙方自行承担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协议期间所产生的费用，包括水费、电费、燃气费、物业管理费等由乙方承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合同期间乙方如需要提前终止合同，甲方不退房租和押金，合同没有到期甲方不得提前终止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合同到期乙方如需要继续续租，需提前一个月和甲方协商，在同等条件下乙方有优先承租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协议到期，乙方如需要退房，必须把房屋打扫干净，否则甲方不退押金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九、内有设施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五个空调、洗衣机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台、冰箱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台、热水器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台、电暖气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台、柜子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  <w:lang w:val="en-US" w:eastAsia="zh-CN"/>
        </w:rPr>
        <w:t>个、床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  <w:lang w:val="en-US" w:eastAsia="zh-CN"/>
        </w:rPr>
        <w:t>个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要妥善保管，如有损坏乙方负责修复或赔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本协议一式两份，签字后生效，甲乙双方各执一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尽事宜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费基数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电费基数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燃气基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签字：                                     乙方签字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身份证号码：                                   身份证号码：</w:t>
      </w:r>
      <w:r>
        <w:rPr>
          <w:rFonts w:cs="宋体" w:ascii="宋体" w:hAnsi="宋体"/>
          <w:sz w:val="24"/>
          <w:lang w:val="en-US" w:eastAsia="zh-CN"/>
        </w:rPr>
        <w:t>130982198304028416</w:t>
      </w:r>
    </w:p>
    <w:p>
      <w:pPr>
        <w:pStyle w:val="Normal"/>
        <w:spacing w:lineRule="auto" w:line="480"/>
        <w:ind w:firstLine="5520"/>
        <w:rPr/>
      </w:pPr>
      <w:r>
        <w:rPr>
          <w:rFonts w:ascii="宋体" w:hAnsi="宋体" w:cs="宋体"/>
          <w:sz w:val="24"/>
        </w:rPr>
        <w:t>合同签订日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lenovo</dc:creator>
  <dc:description/>
  <dc:language>en-US</dc:language>
  <cp:lastModifiedBy>王琪</cp:lastModifiedBy>
  <dcterms:modified xsi:type="dcterms:W3CDTF">2025-02-16T23:20:23Z</dcterms:modified>
  <cp:revision>11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6910C69D41D59E589E44426501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xYzVlYjA2MGFkM2ZiYjc2YjgzNzcyYTI2NTcwYzQiLCJ1c2VySWQiOiIxMDU3MTQwNjU2In0=</vt:lpwstr>
  </property>
  <property fmtid="{D5CDD505-2E9C-101B-9397-08002B2CF9AE}" pid="5" name="commondata">
    <vt:lpwstr>commondata</vt:lpwstr>
  </property>
</Properties>
</file>