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行业二维码设备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报价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（货物类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烟草公司鹰潭市公司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贵司采购需求，我司具体报价如下：</w:t>
      </w:r>
    </w:p>
    <w:tbl>
      <w:tblPr>
        <w:tblW w:w="8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6"/>
        <w:gridCol w:w="2558"/>
        <w:gridCol w:w="935"/>
        <w:gridCol w:w="1593"/>
        <w:gridCol w:w="112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货物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货物型号规格配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价格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固定读码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耐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M3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业交换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普联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TL-SG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持扫码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新大陆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LS-MT90-Y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控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二维码专用电控柜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GGL-O1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机交互设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集智达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PC-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西门子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零”关联现场管理子系统单点（产线级）实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7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硬件集成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金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18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金额（大写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肆拾壹万捌仟壹佰元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金额包含运费、安装调试等一切费用，提供增值税专用发票（参考，可根据采购项目情况修改），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279125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5:22Z</dcterms:created>
  <dc:creator>Administrator</dc:creator>
  <dc:description/>
  <dc:language>en-US</dc:language>
  <cp:lastModifiedBy>能吃瘦</cp:lastModifiedBy>
  <dcterms:modified xsi:type="dcterms:W3CDTF">2024-09-26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497E90514D5594559408D6E8AF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