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ascii="Arial" w:hAnsi="Arial" w:cs="Arial"/>
          <w:color w:val="000000"/>
          <w:kern w:val="0"/>
          <w:sz w:val="72"/>
          <w:szCs w:val="72"/>
        </w:rPr>
        <w:t>借款合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人（甲方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神码网络（宁波）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>91330206MA2AFLGN9G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贷款人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乙方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110108596007659D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借款金额及收款账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肆佰万元整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小写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人民币</w:t>
      </w:r>
      <w:r>
        <w:rPr>
          <w:rFonts w:cs="Arial" w:ascii="Arial" w:hAnsi="Arial"/>
          <w:color w:val="000000"/>
          <w:kern w:val="0"/>
          <w:sz w:val="28"/>
          <w:szCs w:val="28"/>
        </w:rPr>
        <w:t>4,000,000.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收款账户信息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名：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  <w:highlight w:val="yellow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开户行：</w:t>
      </w:r>
      <w:r>
        <w:rPr>
          <w:rFonts w:ascii="Arial" w:hAnsi="Arial" w:cs="Arial"/>
          <w:color w:val="000000"/>
          <w:kern w:val="0"/>
          <w:sz w:val="28"/>
          <w:szCs w:val="28"/>
        </w:rPr>
        <w:t>中国建设银行股份有限公司北京雅宝路支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  <w:highlight w:val="yellow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105 0166 5200 0000 0193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、借款期限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5 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29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2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28 </w:t>
      </w:r>
      <w:r>
        <w:rPr>
          <w:rFonts w:ascii="Arial" w:hAnsi="Arial" w:cs="Arial"/>
          <w:color w:val="000000"/>
          <w:kern w:val="0"/>
          <w:sz w:val="28"/>
          <w:szCs w:val="28"/>
        </w:rPr>
        <w:t>日止，借款期限为壹年。借款到期后一次性还清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借款用途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借款限于用于乙方资金周转，必须专款专用，未经甲方同意，乙方不得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借款偿还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如乙方不能按期还款，最迟在借款到期前十五天应向甲方提出延期申请，届时甲方可在双方协商的基础上决定是否延期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如甲方临时需要收回借款，应提前十五天向乙方提出还款申请，借款利息按实际借款天数计算利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六、违约和违约处理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下列情况均属乙方违约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未能按合同计划用款和还本付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未经甲方同意改变借款用途或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违反本合同其他条款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根据违约情况，甲方有权采取下列措施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对违约部分贷款加收最高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罚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采取必要法律手段直至依法索偿应付未付借款本息及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合同生效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合同经甲、乙双方签字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后生效。本合同共贰份，双方各执壹份。本合同若有其他未及事宜，双方进一步商定补充条款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乙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法定代表人：张丹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：蔡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8:00Z</dcterms:created>
  <dc:creator>sfkj</dc:creator>
  <dc:description/>
  <cp:keywords/>
  <dc:language>en-US</dc:language>
  <cp:lastModifiedBy>艺静 赵</cp:lastModifiedBy>
  <cp:lastPrinted>2024-06-17T15:06:00Z</cp:lastPrinted>
  <dcterms:modified xsi:type="dcterms:W3CDTF">2024-06-17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956130984EAFAF9EE9298FA6F96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