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ascii="Arial" w:hAnsi="Arial" w:cs="Arial"/>
          <w:color w:val="000000"/>
          <w:kern w:val="0"/>
          <w:sz w:val="72"/>
          <w:szCs w:val="72"/>
        </w:rPr>
        <w:t>借款合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人（甲方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北京创联致信科技有限公司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1110108596007659D</w:t>
      </w:r>
      <w:r>
        <w:rPr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贷款人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乙方</w:t>
      </w:r>
      <w:r>
        <w:rPr>
          <w:rFonts w:cs="Arial" w:ascii="Arial" w:hAnsi="Arial"/>
          <w:color w:val="000000"/>
          <w:kern w:val="0"/>
          <w:sz w:val="28"/>
          <w:szCs w:val="28"/>
        </w:rPr>
        <w:t>):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陈丹丹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份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10632198509171026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12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金额及收款账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肆拾万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整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小写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人民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>￥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>400,000.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收款账户信息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户名：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开户行：</w:t>
      </w:r>
      <w:r>
        <w:rPr>
          <w:rFonts w:ascii="宋体;SimSun" w:hAnsi="宋体;SimSun" w:cs="宋体;SimSun"/>
          <w:sz w:val="28"/>
          <w:szCs w:val="28"/>
        </w:rPr>
        <w:t>招商银行股份有限公司北京慧忠北里支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账号：</w:t>
      </w:r>
      <w:r>
        <w:rPr>
          <w:rFonts w:cs="Arial" w:ascii="Arial" w:hAnsi="Arial"/>
          <w:color w:val="000000"/>
          <w:kern w:val="0"/>
          <w:sz w:val="28"/>
          <w:szCs w:val="28"/>
        </w:rPr>
        <w:t>110946919610501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、借款期限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日止，借款期限为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个月。借款到期后一次性还清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借款用途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借款限于用于乙方资金周转，必须专款专用，未经甲方同意，乙方不得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借款偿还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如乙方不能按期还款，最迟在借款到期前十五天应向甲方提出延期申请，届时甲方可在双方协商的基础上决定是否延期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如甲方临时需要收回借款，应提前十五天向乙方提出还款申请，借款利息按实际借款天数计算利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违约和违约处理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下列情况均属乙方违约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未能按合同计划用款和还本付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未经甲方同意改变借款用途或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违反本合同其他条款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根据违约情况，甲方有权采取下列措施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对违约部分贷款加收最高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罚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采取必要法律手段直至依法索偿应付未付借款本息及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合同生效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合同经甲、乙双方签字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后生效。本合同共贰份，双方各执壹份。本合同若有其他未及事宜，双方进一步商定补充条款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北京创联致信科技有限公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 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乙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8:00Z</dcterms:created>
  <dc:creator>sfkj</dc:creator>
  <dc:description/>
  <cp:keywords/>
  <dc:language>en-US</dc:language>
  <cp:lastModifiedBy>ZX</cp:lastModifiedBy>
  <cp:lastPrinted>2021-05-17T14:16:00Z</cp:lastPrinted>
  <dcterms:modified xsi:type="dcterms:W3CDTF">2024-03-2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AB98001D400FA67F345459B07F2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