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2548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2499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2529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8:07Z</dcterms:created>
  <dc:creator>24641</dc:creator>
  <dc:description/>
  <dc:language>en-US</dc:language>
  <cp:lastModifiedBy>.</cp:lastModifiedBy>
  <dcterms:modified xsi:type="dcterms:W3CDTF">2024-11-18T03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B342FA0574F63A885451778E37B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