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1"/>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网络安全责任状</w:t>
      </w:r>
    </w:p>
    <w:p>
      <w:pPr>
        <w:pStyle w:val="Normal"/>
        <w:tabs>
          <w:tab w:val="clear" w:pos="420"/>
          <w:tab w:val="left" w:pos="616" w:leader="none"/>
        </w:tabs>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甲方：内蒙古昆明卷烟有限责任公司</w:t>
      </w:r>
    </w:p>
    <w:p>
      <w:pPr>
        <w:pStyle w:val="Normal"/>
        <w:tabs>
          <w:tab w:val="clear" w:pos="420"/>
          <w:tab w:val="left" w:pos="616" w:leader="none"/>
        </w:tabs>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乙方：</w:t>
      </w:r>
      <w:r>
        <w:rPr>
          <w:rFonts w:ascii="仿宋_GB2312" w:hAnsi="仿宋_GB2312" w:cs="宋体;方正书宋_GBK" w:eastAsia="仿宋_GB2312"/>
          <w:sz w:val="28"/>
          <w:szCs w:val="28"/>
        </w:rPr>
        <w:t>北京创联致信科技有限公司</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为了认真执行《中华人民共和国网络安全法》《信息安全技术 网络安全等级保护基本要求》（</w:t>
      </w:r>
      <w:r>
        <w:rPr>
          <w:rFonts w:eastAsia="仿宋_GB2312" w:cs="宋体;方正书宋_GBK" w:ascii="仿宋_GB2312" w:hAnsi="仿宋_GB2312"/>
          <w:sz w:val="28"/>
          <w:szCs w:val="28"/>
        </w:rPr>
        <w:t>GB/T 25070-2019</w:t>
      </w:r>
      <w:r>
        <w:rPr>
          <w:rFonts w:ascii="仿宋_GB2312" w:hAnsi="仿宋_GB2312" w:cs="宋体;方正书宋_GBK" w:eastAsia="仿宋_GB2312"/>
          <w:sz w:val="28"/>
          <w:szCs w:val="28"/>
        </w:rPr>
        <w:t>）等法律法规，提高全员网络安全防范意识，加强管理、保证信息安全，特签订网络安全责任状。</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责任人范围：</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与蒙昆公司签订建设或服务合同的公司驻派到蒙昆公司现场，进行信息系统建设或维护工作的所有人员（以下简称“乙方人员”）。</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网络安全目标：</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无员工因违反网络安全方面的国家法律法规、公司规章制度被解除劳动合同。</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未发生《烟草行业党组（党委）网络安全工作责任制实施办法》中规定要追究责任的七种网络安全事件，造成不良后果的情形。</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未发生泄露用户名、密码、设备配置、网络部署、漏洞、系统数据等网络安全事件。</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未发生在行业发文中被批评的网络安全问题。</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所使用密码符合公司《信息安全管理标准》，</w:t>
      </w:r>
      <w:r>
        <w:rPr>
          <w:rFonts w:ascii="仿宋_GB2312" w:hAnsi="仿宋_GB2312" w:cs="宋体;方正书宋_GBK" w:eastAsia="仿宋_GB2312"/>
          <w:sz w:val="28"/>
          <w:szCs w:val="28"/>
        </w:rPr>
        <w:t>无弱口令</w:t>
      </w:r>
      <w:r>
        <w:rPr>
          <w:rFonts w:ascii="仿宋_GB2312" w:hAnsi="仿宋_GB2312" w:cs="宋体;方正书宋_GBK" w:eastAsia="仿宋_GB2312"/>
          <w:sz w:val="28"/>
          <w:szCs w:val="28"/>
        </w:rPr>
        <w:t>。</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未发生网络安全</w:t>
      </w:r>
      <w:r>
        <w:rPr>
          <w:rFonts w:ascii="仿宋_GB2312" w:hAnsi="仿宋_GB2312" w:cs="宋体;方正书宋_GBK" w:eastAsia="仿宋_GB2312"/>
          <w:sz w:val="28"/>
          <w:szCs w:val="28"/>
        </w:rPr>
        <w:t>监管部门发文通报的</w:t>
      </w:r>
      <w:r>
        <w:rPr>
          <w:rFonts w:ascii="仿宋_GB2312" w:hAnsi="仿宋_GB2312" w:cs="宋体;方正书宋_GBK" w:eastAsia="仿宋_GB2312"/>
          <w:sz w:val="28"/>
          <w:szCs w:val="28"/>
        </w:rPr>
        <w:t>网络安全问题。</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责任要求：</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乙方人员须为乙方公司正式职工，乙方公司须对乙方人员进行背景审查和安全检查，确保乙方人员个人信用良好，无不良行为记录，无违法犯罪记录。</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乙方人员要严格遵守《网络安全法》《信息安全等级保护管理办法》、烟草行业及企业网络安全相关标准等的法律法规要求。</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乙方人员承诺在参加蒙昆公司组织的各项网络安全相关培训时，保证遵守各项要求，认真学习领会，并承诺对培训内容完全知悉和掌握，在系统实施过程或维护过程中，严格遵循相关标准和要求。</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乙方人员保证不在电子公告服务中发布、制作、复制、传播“九不准”有害信息，维护互联网信息安全。保证不利用国际互联网危害国家安全，泄露国家秘密，不侵犯国家的、社会的、群众的利益和公民的合法权益，不从事违法犯罪活动。</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乙方人员按照信息中心的要求执行各项运维操作，提供高质量运维服务。日常运维时，及时办结《应用系统需求处理单》，机房设备或系统启停服务操作要提前安排，电话、现场需求要及时记录并处理。</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联入内部网络的终端要进行申请，由信息中心统一分配</w:t>
      </w:r>
      <w:r>
        <w:rPr>
          <w:rFonts w:eastAsia="仿宋_GB2312" w:cs="宋体;方正书宋_GBK" w:ascii="仿宋_GB2312" w:hAnsi="仿宋_GB2312"/>
          <w:sz w:val="28"/>
          <w:szCs w:val="28"/>
        </w:rPr>
        <w:t>IP</w:t>
      </w:r>
      <w:r>
        <w:rPr>
          <w:rFonts w:ascii="仿宋_GB2312" w:hAnsi="仿宋_GB2312" w:cs="宋体;方正书宋_GBK" w:eastAsia="仿宋_GB2312"/>
          <w:sz w:val="28"/>
          <w:szCs w:val="28"/>
        </w:rPr>
        <w:t>地址，统一安装国产防病毒软件。严禁盗用他人</w:t>
      </w:r>
      <w:r>
        <w:rPr>
          <w:rFonts w:eastAsia="仿宋_GB2312" w:cs="宋体;方正书宋_GBK" w:ascii="仿宋_GB2312" w:hAnsi="仿宋_GB2312"/>
          <w:sz w:val="28"/>
          <w:szCs w:val="28"/>
        </w:rPr>
        <w:t>IP</w:t>
      </w:r>
      <w:r>
        <w:rPr>
          <w:rFonts w:ascii="仿宋_GB2312" w:hAnsi="仿宋_GB2312" w:cs="宋体;方正书宋_GBK" w:eastAsia="仿宋_GB2312"/>
          <w:sz w:val="28"/>
          <w:szCs w:val="28"/>
        </w:rPr>
        <w:t>地址；严禁未经他人授权，登录他人电脑或信息系统账号查看信息、处理事务。不为他人实施危害网络安全的活动提供技术支持等</w:t>
      </w:r>
      <w:r>
        <w:rPr>
          <w:rFonts w:ascii="仿宋_GB2312" w:hAnsi="仿宋_GB2312" w:cs="宋体;方正书宋_GBK" w:eastAsia="仿宋_GB2312"/>
          <w:sz w:val="28"/>
          <w:szCs w:val="28"/>
        </w:rPr>
        <w:t>帮助</w:t>
      </w:r>
      <w:r>
        <w:rPr>
          <w:rFonts w:ascii="仿宋_GB2312" w:hAnsi="仿宋_GB2312" w:cs="宋体;方正书宋_GBK" w:eastAsia="仿宋_GB2312"/>
          <w:sz w:val="28"/>
          <w:szCs w:val="28"/>
        </w:rPr>
        <w:t>；不利用公司网络进行任何网络攻击行为；不打开可疑邮件、垃圾邮件、不明来源邮件提供的附件或网址；不私自卸载防病毒软件，不主动传播病毒木马，及时更新病毒库并定期扫描和查杀病毒木马；不私自卸载内、外网计算机桌面终端管理系统客户端程序；不私自重装内、外网计算机操作系统，不下载、安装与工作无关的软件或非正版软件。</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七）配合</w:t>
      </w:r>
      <w:r>
        <w:rPr>
          <w:rFonts w:ascii="仿宋_GB2312" w:hAnsi="仿宋_GB2312" w:cs="宋体;方正书宋_GBK" w:eastAsia="仿宋_GB2312"/>
          <w:sz w:val="28"/>
          <w:szCs w:val="28"/>
        </w:rPr>
        <w:t>公司完成</w:t>
      </w:r>
      <w:r>
        <w:rPr>
          <w:rFonts w:ascii="仿宋_GB2312" w:hAnsi="仿宋_GB2312" w:cs="宋体;方正书宋_GBK" w:eastAsia="仿宋_GB2312"/>
          <w:sz w:val="28"/>
          <w:szCs w:val="28"/>
        </w:rPr>
        <w:t>网络安全重点保障工作</w:t>
      </w:r>
      <w:r>
        <w:rPr>
          <w:rFonts w:ascii="仿宋_GB2312" w:hAnsi="仿宋_GB2312" w:cs="宋体;方正书宋_GBK" w:eastAsia="仿宋_GB2312"/>
          <w:sz w:val="28"/>
          <w:szCs w:val="28"/>
        </w:rPr>
        <w:t>，确保保障期间不发生重大网络安全</w:t>
      </w:r>
      <w:r>
        <w:rPr>
          <w:rFonts w:ascii="仿宋_GB2312" w:hAnsi="仿宋_GB2312" w:cs="宋体;方正书宋_GBK" w:eastAsia="仿宋_GB2312"/>
          <w:sz w:val="28"/>
          <w:szCs w:val="28"/>
        </w:rPr>
        <w:t>事件。</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八）落实所负责项目新建、扩容、改建（含迭代开发）的信息化资产主动报备和动态更新工作。</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九）配合完成风险评估自查工作相关网络安全问题的加固整改。</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十）乙方人员离场时，应向蒙昆公司提交但不限于由蒙昆公司提供给乙方人员的材料，包括设备、出入证、文件、密码、设计和清单等。</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保密要求</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保密内容包括但不仅限于网络、应用系统、终端计算机等相关信息，以及由此生成的数据和记录，依据上述信息做出的分析与专业判断等。</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乙方人员不得刺探或者以其他不正当手段</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包括利用计算机进行检索、浏览、复制等</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获取与本职工作或本身业务无关的甲方的保密信息。</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严格遵守公司网络安全和保密管理标准，做好个人信息和企业信息保护工作，不采用互联网传输涉密数据，不使用移动介质存放涉密数据；不泄露、不篡改、不破坏公司信息系统相关数据。对于在工作中收集的用户信息和数据严格保密，不违反法律、行政法规的规定和双方的约定收集、使用个人信息，并应当依照法律、行政法规的规定和与用户的约定，处理其保存的个人信息。</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乙方人员在服务期间要树立信息安全意识，不得擅自储存，复制资料，不得泄露蒙昆公司、员工相关信息，妥善保管好蒙昆公司提供的资料，并不得透露给任何第三方。因工作需要提供给第三方人员时，需征得信息中心的同意并告知对方保密责任，同时做好监督工作。未经甲方书面同意，乙方人员不得在双方合作目的之外使用或向第三方透露甲方的任何保密信息，不管这些保密信息是口头的或是书面的，还是以磁盘、胶片或电子邮件等电子形式存在的。乙方人员必须在指定时间、指定地点使用甲方的保密信息，不得擅自储存、复制保密信息。</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所有乙方人员取得的材料，包括但不限于文件、设计和清单，仍为蒙昆公司财产，且蒙昆公司要求时应立即归还原件和所有据此制作的副本。</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由于乙方人员原因导致甲方信息泄露，蒙昆公司有权终止双方的合作或者更换人员，并具有要求赔偿因失密造成的损失的权利。</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七）保密协议内容的界定由蒙昆公司确认，但有效期不限于运维合同有效期，保密期限直到蒙昆公司宣布解密或者秘密信息实际上已经公开。</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考核</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如不遵守或未履行上述职责，将按照《信息安全管理标准》和《网络安全事件应急预案》追究承包人的相关责任。</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发生网络安全事件或瞒报、谎报、迟报、漏报网络安全事件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报公司网络安全和信息化委员会，追究相关责任人责任，部门负责人承担连带责任。</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说明</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承包人在责任承包期间工作发生变动的，其责任自然解除，由继任者承担；承包时间到期，如未能按时签订新责任状，本责任状继续有效。</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七、承包时间</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起止时间：</w:t>
      </w:r>
      <w:r>
        <w:rPr>
          <w:rFonts w:eastAsia="仿宋_GB2312" w:cs="宋体;方正书宋_GBK" w:ascii="仿宋_GB2312" w:hAnsi="仿宋_GB2312"/>
          <w:sz w:val="28"/>
          <w:szCs w:val="28"/>
        </w:rPr>
        <w:t>2024</w:t>
      </w:r>
      <w:r>
        <w:rPr>
          <w:rFonts w:ascii="仿宋_GB2312" w:hAnsi="仿宋_GB2312" w:cs="宋体;方正书宋_GBK" w:eastAsia="仿宋_GB2312"/>
          <w:sz w:val="28"/>
          <w:szCs w:val="28"/>
        </w:rPr>
        <w:t>年度统一门户维保项目合同</w:t>
      </w:r>
      <w:r>
        <w:rPr>
          <w:rFonts w:ascii="仿宋_GB2312" w:hAnsi="仿宋_GB2312" w:cs="宋体;方正书宋_GBK" w:eastAsia="仿宋_GB2312"/>
          <w:sz w:val="28"/>
          <w:szCs w:val="28"/>
          <w:lang w:val="en-US" w:eastAsia="zh-CN"/>
        </w:rPr>
        <w:t>合同开始之日起一年</w:t>
      </w:r>
      <w:r>
        <w:rPr>
          <w:rFonts w:ascii="仿宋_GB2312" w:hAnsi="仿宋_GB2312" w:cs="宋体;方正书宋_GBK" w:eastAsia="仿宋_GB2312"/>
          <w:sz w:val="28"/>
          <w:szCs w:val="28"/>
        </w:rPr>
        <w:t>。</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发包人（部门盖章）：            承包人（公司盖章）：</w:t>
      </w:r>
    </w:p>
    <w:p>
      <w:pPr>
        <w:pStyle w:val="Normal"/>
        <w:tabs>
          <w:tab w:val="clear" w:pos="420"/>
          <w:tab w:val="left" w:pos="616"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发包人（签字）：                承包人（签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wbx</dc:creator>
  <dc:description/>
  <dc:language>en-US</dc:language>
  <cp:lastModifiedBy>administrator</cp:lastModifiedBy>
  <cp:lastPrinted>2019-02-25T11:32:00Z</cp:lastPrinted>
  <dcterms:modified xsi:type="dcterms:W3CDTF">2024-10-23T09:0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4128D9C4AD03E6B7844659EBAF085</vt:lpwstr>
  </property>
  <property fmtid="{D5CDD505-2E9C-101B-9397-08002B2CF9AE}" pid="3" name="KSOProductBuildVer">
    <vt:lpwstr>2052-11.8.2.11961</vt:lpwstr>
  </property>
</Properties>
</file>