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  <w:lang w:val="en-US" w:eastAsia="zh-CN"/>
        </w:rPr>
        <w:t>名称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  <w:t xml:space="preserve">深圳市德玛电子有限公司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  <w:lang w:val="en-US" w:eastAsia="zh-CN"/>
        </w:rPr>
        <w:t>税号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  <w:t xml:space="preserve">914403003266347596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  <w:lang w:val="en-US" w:eastAsia="zh-CN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  <w:t>深圳市宝安区石岩街道官田社区塘眼山工业区四楼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  <w:t>四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  <w:t xml:space="preserve">0755-33144276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  <w:lang w:val="en-US" w:eastAsia="zh-CN"/>
        </w:rPr>
        <w:t>开户行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  <w:t xml:space="preserve">中国民生银行股份有限公司深圳分行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  <w:lang w:val="en-US" w:eastAsia="zh-CN"/>
        </w:rPr>
        <w:t>账号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BFBFB" w:val="clear"/>
        </w:rPr>
        <w:t>6941631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59:40Z</dcterms:created>
  <dc:creator>Administrator</dc:creator>
  <dc:description/>
  <dc:language>en-US</dc:language>
  <cp:lastModifiedBy>莉宝贝</cp:lastModifiedBy>
  <dcterms:modified xsi:type="dcterms:W3CDTF">2023-08-07T02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6C96B2684EAC88DDF5628F8A0054_13</vt:lpwstr>
  </property>
  <property fmtid="{D5CDD505-2E9C-101B-9397-08002B2CF9AE}" pid="3" name="KSOProductBuildVer">
    <vt:lpwstr>2052-11.1.0.14309</vt:lpwstr>
  </property>
</Properties>
</file>