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3413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3352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35547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36:23Z</dcterms:created>
  <dc:creator>zhaoq</dc:creator>
  <dc:description/>
  <dc:language>en-US</dc:language>
  <cp:lastModifiedBy>zq</cp:lastModifiedBy>
  <dcterms:modified xsi:type="dcterms:W3CDTF">2023-07-07T11:3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2A1D7DD124CCD81360DF8D6A0932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