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诚 信 廉 洁 承 诺 书</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为维护市场公平竞争，营造诚实守信的公共资源交易环境，本申请人自愿加入 “洛阳市公共资源交易中心交易信息库”（以下简称信息库），自愿将本申请人相关信息予以登记并在洛阳市公共资源交易中心网站对外公布，并郑重承诺如下：</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本申请人提交并在信息库发布的相关信息均真实有效，提交的材料无任何伪造、修改、虚假成份，材料所述内容均为本申请人真实拥有。若违反本承诺，一经查实，本申请人愿意接受公开通报，自愿退出所有洛阳市公共资源交易中心正在进行的交易项目并取消投标人资格，按照《中华人民共和国招标投标法》第五十四条和《中华人民共和国政府采购法》第七十七条等相关规定，</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不参与洛阳市公共资源交易中心交易，并承担相应法律责任；</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本申请人在洛阳市公共资源交易中心参与交易项目时，未在信息库中对外发布的业绩和获奖情况等，均不作为本申请人在交易过程中的有效依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本申请人在参加洛阳市公共资源交易中心交易项目过程中严格遵守各项诚信廉洁规定，如有违反，自愿按规定接受处罚；</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本申请人今后将认真、及时维护和更新信息库中与本申请人有关的内容，如未能及时维护和更新，自愿承担由此造成的一切法律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法定名称（盖章）：北京创联致信科技有限公司</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法定地址：北京市朝阳区小营北路</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号二层</w:t>
      </w:r>
      <w:r>
        <w:rPr>
          <w:rFonts w:eastAsia="仿宋_GB2312;仿宋" w:cs="仿宋_GB2312;仿宋" w:ascii="仿宋_GB2312;仿宋" w:hAnsi="仿宋_GB2312;仿宋"/>
          <w:sz w:val="32"/>
        </w:rPr>
        <w:t>206</w:t>
      </w:r>
      <w:r>
        <w:rPr>
          <w:rFonts w:ascii="仿宋_GB2312;仿宋" w:hAnsi="仿宋_GB2312;仿宋" w:cs="仿宋_GB2312;仿宋" w:eastAsia="仿宋_GB2312;仿宋"/>
          <w:sz w:val="32"/>
        </w:rPr>
        <w:t>室</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或授权代表（签字或盖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rPr>
        <w:t>010-8274695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81171924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传真：</w:t>
      </w:r>
      <w:r>
        <w:rPr>
          <w:rFonts w:eastAsia="仿宋_GB2312;仿宋" w:cs="仿宋_GB2312;仿宋" w:ascii="仿宋_GB2312;仿宋" w:hAnsi="仿宋_GB2312;仿宋"/>
          <w:sz w:val="32"/>
        </w:rPr>
        <w:t>010-82746952</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15:00Z</dcterms:created>
  <dc:creator>qx</dc:creator>
  <dc:description/>
  <cp:keywords/>
  <dc:language>en-US</dc:language>
  <cp:lastModifiedBy>ZX</cp:lastModifiedBy>
  <dcterms:modified xsi:type="dcterms:W3CDTF">2023-06-06T03:42:00Z</dcterms:modified>
  <cp:revision>5</cp:revision>
  <dc:subject/>
  <dc:title>诚 信 廉 洁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