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内部光缆布放合同</w:t>
      </w:r>
    </w:p>
    <w:p>
      <w:pPr>
        <w:pStyle w:val="Normal"/>
        <w:spacing w:lineRule="exact" w:line="260"/>
        <w:jc w:val="center"/>
        <w:rPr>
          <w:color w:val="000000"/>
        </w:rPr>
      </w:pPr>
      <w:r>
        <w:rPr>
          <w:color w:val="000000"/>
        </w:rPr>
        <w:t>合同号：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BZHJY20231206</w:t>
      </w:r>
      <w:r>
        <w:rPr>
          <w:color w:val="000000"/>
        </w:rPr>
        <w:t>）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4"/>
        <w:gridCol w:w="236"/>
        <w:gridCol w:w="4140"/>
      </w:tblGrid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95" w:hanging="0"/>
              <w:rPr>
                <w:color w:val="000000"/>
              </w:rPr>
            </w:pPr>
            <w:r>
              <w:rPr>
                <w:color w:val="000000"/>
              </w:rPr>
              <w:t>甲方：北京创联致信科技有限公司</w:t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93" w:hanging="0"/>
              <w:rPr>
                <w:color w:val="000000"/>
              </w:rPr>
            </w:pPr>
            <w:r>
              <w:rPr>
                <w:color w:val="000000"/>
              </w:rPr>
              <w:t>乙方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宁波市而立智能科技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  <w:t>地址：宁波市鄞州区迪趣大厦</w:t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  <w:t>地址：宁波市鄞州区广博国贸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02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color w:val="000000"/>
              </w:rPr>
              <w:t>13331191522</w:t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93" w:hanging="0"/>
              <w:rPr>
                <w:color w:val="000000"/>
              </w:rPr>
            </w:pPr>
            <w:r>
              <w:rPr>
                <w:color w:val="000000"/>
              </w:rPr>
              <w:t>电话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5356886097</w:t>
            </w:r>
          </w:p>
        </w:tc>
      </w:tr>
      <w:tr>
        <w:trPr>
          <w:trHeight w:val="179" w:hRule="atLeast"/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  <w:t>联系人：韩丹</w:t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2" w:right="93" w:hanging="0"/>
              <w:rPr>
                <w:color w:val="000000"/>
              </w:rPr>
            </w:pPr>
            <w:r>
              <w:rPr>
                <w:color w:val="000000"/>
              </w:rPr>
              <w:t>联系人：胡梦超</w:t>
            </w:r>
          </w:p>
        </w:tc>
      </w:tr>
    </w:tbl>
    <w:p>
      <w:pPr>
        <w:pStyle w:val="Normal"/>
        <w:spacing w:lineRule="auto" w:line="360"/>
        <w:ind w:right="93" w:hanging="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依照《中华人民共和国民法典》、《中华人民共和国建筑法》及其他有关法律、行政法规、遵循平等、自愿、公平和诚实信用的原则，双方就本建设工程施工项协商一致，订立本合同。</w:t>
      </w:r>
      <w:r>
        <w:rPr>
          <w:rFonts w:eastAsia="楷体_GB2312;楷体" w:cs="宋体;SimSun" w:ascii="楷体_GB2312;楷体" w:hAnsi="楷体_GB2312;楷体"/>
          <w:color w:val="000000"/>
        </w:rPr>
        <w:tab/>
      </w:r>
    </w:p>
    <w:p>
      <w:pPr>
        <w:pStyle w:val="Normal"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一、工程概况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</w:pPr>
      <w:bookmarkStart w:id="0" w:name="%23403103"/>
      <w:bookmarkEnd w:id="0"/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工程名称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跨楼层客户内部一次性光纤改造方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工程地点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宁波市鄞州区迪趣大厦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</w:pPr>
      <w:bookmarkStart w:id="1" w:name="%23403105"/>
      <w:bookmarkStart w:id="2" w:name="%23403104"/>
      <w:bookmarkEnd w:id="1"/>
      <w:bookmarkEnd w:id="2"/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工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范围内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一次性光纤布放施工（一条主光缆由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16F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原办公室经过天花穿孔至大厦过道，到达大厦楼宇管道井内，经过管道井竖直向下布放到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10F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弱电井道，再经大厦过道天花板新办公室，然后由专业熔接师傅进行光纤两端热熔，并标记对应尾纤，最终确保在验收检测时候两端处于网络畅通状态。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本合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次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金额为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光纤改造方案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人民币）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整</w:t>
      </w:r>
      <w:bookmarkStart w:id="3" w:name="%23403121"/>
      <w:bookmarkEnd w:id="3"/>
      <w:r>
        <w:rPr>
          <w:rFonts w:ascii="ˎ̥;Times New Roman" w:hAnsi="ˎ̥;Times New Roman" w:cs="ˎ̥;Times New Roman"/>
          <w:color w:val="000000"/>
          <w:sz w:val="21"/>
          <w:szCs w:val="21"/>
        </w:rPr>
        <w:t>，大写：贰</w:t>
      </w:r>
      <w:r>
        <w:rPr>
          <w:rFonts w:ascii="ˎ̥;Times New Roman" w:hAnsi="ˎ̥;Times New Roman" w:cs="ˎ̥;Times New Roman"/>
          <w:color w:val="000000"/>
          <w:sz w:val="21"/>
          <w:szCs w:val="21"/>
          <w:u w:val="single"/>
        </w:rPr>
        <w:t>仟肆佰圆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且此金额为宁波增值税发票价格（乙方公司性质为小规模纳税人，具体见报价清单表）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bookmarkStart w:id="4" w:name="%23403115"/>
      <w:bookmarkEnd w:id="4"/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在甲乙双方协商下，计划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 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202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>12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  <w:u w:val="single"/>
        </w:rPr>
        <w:t xml:space="preserve">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前全部完工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维修工期周期暂定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左右，如果因甲方无法提供施工条件等原因，则工期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人力不可抗拒事故</w:t>
      </w:r>
      <w:bookmarkStart w:id="5" w:name="%23403125"/>
      <w:bookmarkEnd w:id="5"/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如因战争、火灾、水灾、台风、地震和其它人力不可抗力事故导致工期延误，则工期顺延，责任不在乙方。但乙方应立即通知甲方，并有采取一切必要措施从速完成施工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双方协议签订后，乙方直接进场施工维修，施工完成并经甲方验收通过后支付，乙方应向甲方及时开具足额、正规的发票，甲方需在收到发票十个工作日内一次性支付乙方款项。乙方不按时开具发票导致甲方逾期付款的，则甲方付款时间亦作相应顺延。</w:t>
      </w:r>
      <w:bookmarkStart w:id="6" w:name="%23403116"/>
      <w:bookmarkStart w:id="7" w:name="%23403106"/>
      <w:bookmarkEnd w:id="6"/>
      <w:bookmarkEnd w:id="7"/>
    </w:p>
    <w:p>
      <w:pPr>
        <w:pStyle w:val="Style22"/>
        <w:spacing w:lineRule="auto" w:line="36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二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甲乙双方的责任和义务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bookmarkStart w:id="8" w:name="%23403107"/>
      <w:bookmarkEnd w:id="8"/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甲方负责协调处理工地现场有关问题，保证现场正常施工的必要条件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如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0V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强电）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bookmarkStart w:id="9" w:name="%23403108"/>
      <w:bookmarkEnd w:id="9"/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乙方应按合同规定的时间施工、完工，在保证工程质量和工程进度的前提下完成工作：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bookmarkStart w:id="10" w:name="%23403111"/>
      <w:bookmarkStart w:id="11" w:name="%23403109"/>
      <w:bookmarkEnd w:id="10"/>
      <w:bookmarkEnd w:id="11"/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乙方保证该项目工程开通正常运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的维护工作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bookmarkStart w:id="12" w:name="%23403112"/>
      <w:bookmarkEnd w:id="12"/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三、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产品质量及安装调试要求：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乙方须按要求向甲方提供符合国家产品质量标准的正品设备，并提供各设备有关合格证，说明书，相关软件等资料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乙方所提供合同内设备应保证产品完好无损，若不能达到要求，甲方有权要求乙方立即更换合格产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此带来的一切损失由乙方负责。</w:t>
      </w:r>
    </w:p>
    <w:p>
      <w:pPr>
        <w:pStyle w:val="Style22"/>
        <w:spacing w:lineRule="auto" w:line="360"/>
        <w:ind w:firstLine="21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在签订合同后，乙方按照甲方要求负责设备安装、调试，要求做到布局合理，布线规范，便于使用及维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方便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22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如因乙方提供的产品质量问题造成人身、财产损害的，乙方应承担全部赔偿责任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四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竣工验收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：</w:t>
      </w:r>
    </w:p>
    <w:p>
      <w:pPr>
        <w:pStyle w:val="Style22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乙方应当在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2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2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5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前全部完工，具备竣工验收条件后，乙方向甲方发出竣工验收的书面通知，甲方应在乙方发出通知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个工作日内安排人员进行验收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五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售后服务：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乙方所提供合同内设备，从验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合格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之日起，所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新增的各种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及零配件质保期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程附件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规定办理。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壹年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质保期内，若有产品质量问题，由乙方负责免费更换或维修。</w:t>
      </w:r>
    </w:p>
    <w:p>
      <w:pPr>
        <w:pStyle w:val="Style22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凡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新增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产品质量问题引起的各类故障，乙方在接到甲方故障报修通知后，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内响应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内解决故障，若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内不能排除故障的，则应由乙方提供不低于原设备标准的备用产品正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运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六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违约责任：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乙方必须严格按合同要求完成供货与安装调试完毕并交付甲方使用。如有违约，每违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，按合同总金额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1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向甲方支付违约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若违约超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，甲方有权解除合同，所造成的损失，由乙方负责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在乙方履行合同后，甲方保证按时向乙方支付合同款项，如有违约，每违约一天，按合同总金额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.1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向乙方支付违约金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七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合同按《中华人民共和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民法典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》，《中华人民共和国产品质量法》，《消费者权益保护法》等有关法律条款执行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八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因本合同引起的或与本合同有关的任何争议，由合同各方协商解决，也可由有关部门调解。协商或调解不成的，则依法向宁波市鄞州区人民法院起诉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九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施工期间出现工伤事故，由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乙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单位自行负责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十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合同一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两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份，由甲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方执一份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乙方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份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十一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未尽事宜，由甲乙双方友好协商解决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签订补充合同，补充合同与本合同具有同等法律效力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十二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合同首部约定的地址及联系方式，即作为双方认可的联系方式，任何书面文件送达上述地址即视为送达。若地址及联系方式发生变更，应当在变更发生后三日内书面通知对方，否则上述地址仍视为有效地址，该约定及于诉讼、执行程序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十三</w:t>
      </w:r>
      <w:r>
        <w:rPr>
          <w:rFonts w:ascii="ˎ̥;Times New Roman" w:hAnsi="ˎ̥;Times New Roman" w:cs="ˎ̥;Times New Roman"/>
          <w:b/>
          <w:color w:val="000000"/>
          <w:sz w:val="21"/>
          <w:szCs w:val="21"/>
        </w:rPr>
        <w:t>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合同经双方法定代表人或其授权的代表签字，加盖双方公章后之日生效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本合同</w:t>
      </w:r>
      <w:bookmarkStart w:id="13" w:name="%23403120"/>
      <w:bookmarkStart w:id="14" w:name="%23403122"/>
      <w:bookmarkStart w:id="15" w:name="%23403134"/>
      <w:bookmarkStart w:id="16" w:name="%23403119"/>
      <w:bookmarkEnd w:id="13"/>
      <w:bookmarkEnd w:id="14"/>
      <w:bookmarkEnd w:id="15"/>
      <w:bookmarkEnd w:id="16"/>
      <w:r>
        <w:rPr>
          <w:rFonts w:ascii="ˎ̥;Times New Roman" w:hAnsi="ˎ̥;Times New Roman" w:cs="ˎ̥;Times New Roman"/>
          <w:color w:val="000000"/>
          <w:sz w:val="21"/>
          <w:szCs w:val="21"/>
        </w:rPr>
        <w:t>至工程竣工验收合格、结算完毕后，除有关保修条款仍生效外，其余条款即告终止。保修期满后，有关保修条款终止。</w:t>
      </w:r>
    </w:p>
    <w:p>
      <w:pPr>
        <w:pStyle w:val="Style22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签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盖章</w:t>
      </w:r>
      <w:r>
        <w:rPr>
          <w:rFonts w:cs="宋体;SimSun" w:ascii="宋体;SimSun" w:hAnsi="宋体;SimSun"/>
          <w:color w:val="000000"/>
        </w:rPr>
        <w:t>)</w:t>
        <w:tab/>
        <w:t xml:space="preserve">        </w:t>
        <w:tab/>
        <w:t xml:space="preserve">                   </w:t>
      </w:r>
      <w:r>
        <w:rPr>
          <w:rFonts w:ascii="宋体;SimSun" w:hAnsi="宋体;SimSun" w:cs="宋体;SimSun"/>
          <w:color w:val="000000"/>
        </w:rPr>
        <w:t>乙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签字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盖章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  表：                                         代  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年   月   日</w:t>
      </w:r>
      <w:r>
        <w:rPr>
          <w:rFonts w:cs="宋体;SimSun" w:ascii="宋体;SimSun" w:hAnsi="宋体;SimSun"/>
          <w:color w:val="000000"/>
        </w:rPr>
        <w:tab/>
        <w:tab/>
        <w:tab/>
        <w:tab/>
        <w:t xml:space="preserve">     </w:t>
        <w:tab/>
        <w:t xml:space="preserve">              </w:t>
      </w:r>
      <w:r>
        <w:rPr>
          <w:rFonts w:ascii="宋体;SimSun" w:hAnsi="宋体;SimSun" w:cs="宋体;SimSun"/>
          <w:color w:val="000000"/>
        </w:rPr>
        <w:t>年   月   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0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19"/>
        <w:gridCol w:w="721"/>
        <w:gridCol w:w="721"/>
        <w:gridCol w:w="746"/>
        <w:gridCol w:w="698"/>
        <w:gridCol w:w="1322"/>
      </w:tblGrid>
      <w:tr>
        <w:trPr>
          <w:trHeight w:val="523" w:hRule="atLeast"/>
        </w:trPr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迪趣大厦跨楼层一次性光纤改造方案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型号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基本参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光缆部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发光字防水变压器户外工程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户内单模光纤收发器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户内单模千兆光纤收发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光纤熔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光纤熔接含熔接辅助材料尾纤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综合施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方案设计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安装施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080" w:right="1106" w:gutter="0" w:header="0" w:top="1069" w:footer="0" w:bottom="60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Textbold1">
    <w:name w:val="textbold1"/>
    <w:qFormat/>
    <w:rPr>
      <w:b/>
      <w:bCs/>
    </w:rPr>
  </w:style>
  <w:style w:type="character" w:styleId="Fieldtextm">
    <w:name w:val="fieldtextm"/>
    <w:qFormat/>
    <w:rPr/>
  </w:style>
  <w:style w:type="character" w:styleId="Marketingbetter1">
    <w:name w:val="marketingbetter1"/>
    <w:qFormat/>
    <w:rPr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电子邮件签名"/>
    <w:basedOn w:val="Normal"/>
    <w:qFormat/>
    <w:pPr/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sz w:val="28"/>
    </w:rPr>
  </w:style>
  <w:style w:type="paragraph" w:styleId="Style20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420"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60"/>
      <w:ind w:firstLine="570"/>
    </w:pPr>
    <w:rPr>
      <w:rFonts w:eastAsia="华文中宋"/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1"/>
    </w:pPr>
    <w:rPr>
      <w:b/>
      <w:bCs/>
    </w:rPr>
  </w:style>
  <w:style w:type="paragraph" w:styleId="21">
    <w:name w:val="正文文本 2"/>
    <w:basedOn w:val="Normal"/>
    <w:qFormat/>
    <w:pPr>
      <w:spacing w:lineRule="exact" w:line="240"/>
    </w:pPr>
    <w:rPr>
      <w:rFonts w:ascii="宋体;SimSun" w:hAnsi="宋体;SimSun" w:cs="宋体;SimSun"/>
      <w:color w:val="FF6600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1">
    <w:name w:val="样式1"/>
    <w:basedOn w:val="Heading1"/>
    <w:qFormat/>
    <w:pPr>
      <w:keepLines/>
      <w:numPr>
        <w:ilvl w:val="0"/>
        <w:numId w:val="2"/>
      </w:numPr>
      <w:tabs>
        <w:tab w:val="left" w:pos="420" w:leader="none"/>
      </w:tabs>
      <w:spacing w:before="120" w:after="120"/>
      <w:jc w:val="both"/>
      <w:outlineLvl w:val="9"/>
    </w:pPr>
    <w:rPr>
      <w:kern w:val="2"/>
      <w:sz w:val="28"/>
      <w:szCs w:val="4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1:00Z</dcterms:created>
  <dc:creator>hua</dc:creator>
  <dc:description/>
  <cp:keywords/>
  <dc:language>en-US</dc:language>
  <cp:lastModifiedBy>dan han</cp:lastModifiedBy>
  <cp:lastPrinted>2020-11-20T11:35:00Z</cp:lastPrinted>
  <dcterms:modified xsi:type="dcterms:W3CDTF">2023-12-13T05:27:00Z</dcterms:modified>
  <cp:revision>4</cp:revision>
  <dc:subject/>
  <dc:title>牧星策划设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A2A9E8983450CA35B961C53C10A8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