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"/>
        <w:gridCol w:w="1188"/>
        <w:gridCol w:w="1188"/>
        <w:gridCol w:w="1424"/>
        <w:gridCol w:w="1176"/>
        <w:gridCol w:w="696"/>
        <w:gridCol w:w="739"/>
        <w:gridCol w:w="1753"/>
        <w:gridCol w:w="1502"/>
        <w:gridCol w:w="988"/>
        <w:gridCol w:w="682"/>
        <w:gridCol w:w="825"/>
      </w:tblGrid>
      <w:tr>
        <w:trPr>
          <w:trHeight w:val="90" w:hRule="atLeast"/>
        </w:trPr>
        <w:tc>
          <w:tcPr>
            <w:tcW w:w="131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157480</wp:posOffset>
                  </wp:positionV>
                  <wp:extent cx="430530" cy="4076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8" r="-8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北京创联致信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差旅费报销单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                 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蒙创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码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CL230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条件实施差旅报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借款单编号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报销单流程编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往返大交通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 通 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补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费用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发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到达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张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 张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车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0.2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3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13.2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658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借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应退余款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销总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民币     </w:t>
            </w:r>
          </w:p>
        </w:tc>
        <w:tc>
          <w:tcPr>
            <w:tcW w:w="8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5F5F5" w:val="clear"/>
              </w:rPr>
              <w:t>叁仟叁佰伍拾壹元柒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写  ￥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,351.7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</w:p>
        </w:tc>
        <w:tc>
          <w:tcPr>
            <w:tcW w:w="8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领导审批：         财务审核：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会计复核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出纳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审核：        出差人：</w:t>
            </w:r>
          </w:p>
        </w:tc>
      </w:tr>
    </w:tbl>
    <w:p>
      <w:pPr>
        <w:pStyle w:val="Normal"/>
        <w:tabs>
          <w:tab w:val="clear" w:pos="420"/>
          <w:tab w:val="left" w:pos="368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701" w:gutter="0" w:header="0" w:top="1701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1:00Z</dcterms:created>
  <dc:creator>11078</dc:creator>
  <dc:description/>
  <dc:language>en-US</dc:language>
  <cp:lastModifiedBy>A风光地产</cp:lastModifiedBy>
  <dcterms:modified xsi:type="dcterms:W3CDTF">2023-12-08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3DB6A4A74CBAAE0FB4EDC41394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