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9"/>
        <w:gridCol w:w="1232"/>
        <w:gridCol w:w="1189"/>
        <w:gridCol w:w="1416"/>
        <w:gridCol w:w="1176"/>
        <w:gridCol w:w="696"/>
        <w:gridCol w:w="710"/>
        <w:gridCol w:w="1501"/>
        <w:gridCol w:w="1788"/>
        <w:gridCol w:w="1006"/>
        <w:gridCol w:w="600"/>
        <w:gridCol w:w="892"/>
      </w:tblGrid>
      <w:tr>
        <w:trPr>
          <w:trHeight w:val="90" w:hRule="atLeast"/>
        </w:trPr>
        <w:tc>
          <w:tcPr>
            <w:tcW w:w="1314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157480</wp:posOffset>
                  </wp:positionV>
                  <wp:extent cx="430530" cy="4076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8" r="-8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北京创联致信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差旅费报销单</w:t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                           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蒙创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码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CL23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条件实施差旅报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借款单编号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报销单流程编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往返大交通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 通 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补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费用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发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到达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据张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 额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  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据 张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 额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呼和浩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打车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0.4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房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10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津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肥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肥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宜昌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宜昌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汉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0.4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呼和浩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60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原借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应退余款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销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民币     </w:t>
            </w:r>
          </w:p>
        </w:tc>
        <w:tc>
          <w:tcPr>
            <w:tcW w:w="8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F3F3F"/>
                <w:spacing w:val="0"/>
                <w:sz w:val="24"/>
                <w:szCs w:val="24"/>
                <w:shd w:fill="FFFFFF" w:val="clear"/>
              </w:rPr>
              <w:t>壹万叁仟肆佰陆拾肆元玖角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写  ￥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64.9</w:t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</w:p>
        </w:tc>
        <w:tc>
          <w:tcPr>
            <w:tcW w:w="8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4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领导审批：         财务审核：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会计复核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出纳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审核：        出差人：</w:t>
            </w:r>
          </w:p>
        </w:tc>
      </w:tr>
    </w:tbl>
    <w:p>
      <w:pPr>
        <w:pStyle w:val="Normal"/>
        <w:tabs>
          <w:tab w:val="clear" w:pos="420"/>
          <w:tab w:val="left" w:pos="368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701" w:gutter="0" w:header="0" w:top="1701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1:00Z</dcterms:created>
  <dc:creator>11078</dc:creator>
  <dc:description/>
  <dc:language>en-US</dc:language>
  <cp:lastModifiedBy>A风光地产</cp:lastModifiedBy>
  <dcterms:modified xsi:type="dcterms:W3CDTF">2023-12-11T1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3DB6A4A74CBAAE0FB4EDC41394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