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电气技术服务合同</w:t>
      </w:r>
    </w:p>
    <w:p>
      <w:pPr>
        <w:pStyle w:val="Normal"/>
        <w:ind w:firstLine="3113"/>
        <w:rPr>
          <w:b/>
          <w:b/>
          <w:sz w:val="24"/>
        </w:rPr>
      </w:pPr>
      <w:r>
        <w:rPr>
          <w:b/>
          <w:sz w:val="24"/>
        </w:rPr>
        <w:t>合同号：</w:t>
      </w:r>
      <w:r>
        <w:rPr>
          <w:b/>
          <w:sz w:val="24"/>
        </w:rPr>
        <w:t>AA220</w:t>
      </w:r>
      <w:r>
        <w:rPr>
          <w:b/>
          <w:sz w:val="24"/>
        </w:rPr>
        <w:t>814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72"/>
        <w:gridCol w:w="5048"/>
      </w:tblGrid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订地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需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京创联致信科技有限公司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蔡建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110108596007659D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市密云区新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06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-82746952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-82746952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招商银行股份有限公司北京慧忠北里支行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946919610501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供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昆明昱昊科技有限公司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君芳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1530100790278305E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昆明市高新技术开发区西秀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650106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871-68310700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0871-68310725</w:t>
            </w:r>
          </w:p>
        </w:tc>
      </w:tr>
      <w:tr>
        <w:trPr>
          <w:trHeight w:val="285" w:hRule="atLeast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行昆明高新支行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帐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53001885436051002215</w:t>
            </w:r>
          </w:p>
        </w:tc>
      </w:tr>
    </w:tbl>
    <w:p>
      <w:pPr>
        <w:pStyle w:val="Normal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rFonts w:eastAsia="Times New Roman"/>
          <w:spacing w:val="20"/>
          <w:szCs w:val="21"/>
        </w:rPr>
        <w:t xml:space="preserve">   </w:t>
      </w:r>
      <w:r>
        <w:rPr>
          <w:spacing w:val="20"/>
          <w:szCs w:val="21"/>
        </w:rPr>
        <w:t>供需双方在平等、自愿的基础上，双方本着互惠互利、长期合作的宗旨。需方同意购买，供方同意出售下述商品。并根据《中华人民共和国合同法》签订本合同（以下简称“合同”），其具体内容如下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名称、型号、数量、金额：</w:t>
      </w:r>
    </w:p>
    <w:tbl>
      <w:tblPr>
        <w:tblW w:w="10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85"/>
        <w:gridCol w:w="1418"/>
        <w:gridCol w:w="708"/>
        <w:gridCol w:w="1276"/>
        <w:gridCol w:w="1559"/>
        <w:gridCol w:w="1560"/>
        <w:gridCol w:w="1701"/>
      </w:tblGrid>
      <w:tr>
        <w:trPr>
          <w:trHeight w:val="5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维码软件服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-II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Q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昱昊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机系统程序，并且下载至包装机保证系统功能正常稳定运行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民币金额（大写）：玖万陆仟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质量要求、技术标准、供方对质量负责的条件：按相关协议附件执行。若协议无相关约束条件，则以实现包装机</w:t>
      </w:r>
      <w:r>
        <w:rPr/>
        <w:t>MICRO-II</w:t>
      </w:r>
      <w:r>
        <w:rPr/>
        <w:t>二维码电气控制工艺的实际功能作为质量、技术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质保期：包装机系统程序下载至包装机，保证系统功能正常稳定运行验收后保质三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交货时间：初始交货期为</w:t>
      </w:r>
      <w:r>
        <w:rPr/>
        <w:t>2022-0</w:t>
      </w:r>
      <w:r>
        <w:rPr/>
        <w:t>7</w:t>
      </w:r>
      <w:r>
        <w:rPr/>
        <w:t>-</w:t>
      </w:r>
      <w:r>
        <w:rPr/>
        <w:t>10</w:t>
      </w:r>
      <w:r>
        <w:rPr/>
        <w:t>，最终与包装机二维码设备实际实施时间同步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交</w:t>
      </w:r>
      <w:r>
        <w:rPr/>
        <w:t>(</w:t>
      </w:r>
      <w:r>
        <w:rPr/>
        <w:t>提</w:t>
      </w:r>
      <w:r>
        <w:rPr/>
        <w:t>)</w:t>
      </w:r>
      <w:r>
        <w:rPr/>
        <w:t>货地点：安徽中烟工业责任有限公司合肥卷烟厂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交付物：《机台施工前故障表》，《机台信号点位接线表》，《机台二维码电气化图纸》</w:t>
      </w:r>
      <w:r>
        <w:rPr>
          <w:lang w:eastAsia="zh-CN"/>
        </w:rPr>
        <w:t>，</w:t>
      </w:r>
      <w:commentRangeStart w:id="0"/>
      <w:r>
        <w:rPr>
          <w:lang w:val="en-US" w:eastAsia="zh-CN"/>
        </w:rPr>
        <w:t>二维码模块的源程序</w:t>
      </w:r>
      <w:r>
        <w:rPr/>
        <w:t>；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培训服务：提供不少于</w:t>
      </w:r>
      <w:r>
        <w:rPr/>
        <w:t>1</w:t>
      </w:r>
      <w:r>
        <w:rPr/>
        <w:t>个工作日的电气化培训服务。培训内容为</w:t>
      </w:r>
      <w:r>
        <w:rPr/>
        <w:t>ZB45/GDX2</w:t>
      </w:r>
      <w:r>
        <w:rPr/>
        <w:t>二维码改造相关电气化培训，培训对象为合肥卷烟厂电气工程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运输方式及到达站港和费用负担：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包装标准、包装材料的费用负担：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验收方式：以二维码电气控制工艺的实际功能作为验收标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结算方式及开具税票：合同签订，付清全款。合同价为</w:t>
      </w:r>
      <w:r>
        <w:rPr>
          <w:color w:val="000000"/>
        </w:rPr>
        <w:t>6</w:t>
      </w:r>
      <w:r>
        <w:rPr>
          <w:color w:val="000000"/>
        </w:rPr>
        <w:t>%</w:t>
      </w:r>
      <w:r>
        <w:rPr>
          <w:color w:val="000000"/>
        </w:rPr>
        <w:t>税点的人民币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违约责任：按《合同法》的有关规定进行处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解决合同纠纷方式：因履行本合同发生纠纷的，由双方协商解决。协商不成的，任何一方均可向对方所在地人民法院提起诉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/>
      </w:pPr>
      <w:r>
        <w:rPr/>
        <w:t>其它约定事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本合同自双方签字盖章之日起生效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auto" w:line="360"/>
        <w:rPr/>
      </w:pPr>
      <w:r>
        <w:rPr/>
        <w:t>本合同一式贰份</w:t>
      </w:r>
      <w:r>
        <w:rPr/>
        <w:t>,</w:t>
      </w:r>
      <w:r>
        <w:rPr/>
        <w:t>供方壹份，需方壹份，具有同等效力，自双方签字盖章之日起生效。</w:t>
      </w:r>
    </w:p>
    <w:p>
      <w:pPr>
        <w:pStyle w:val="Normal"/>
        <w:spacing w:lineRule="auto" w:line="360"/>
        <w:ind w:left="780" w:hanging="0"/>
        <w:rPr/>
      </w:pPr>
      <w:r>
        <w:rPr/>
      </w:r>
    </w:p>
    <w:p>
      <w:pPr>
        <w:pStyle w:val="Normal"/>
        <w:spacing w:lineRule="auto" w:line="360"/>
        <w:ind w:firstLine="47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76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28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昆明昱昊科技有限公司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北京创联致信科技有限公司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方单位签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方单位签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权代理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授权代理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sectPr>
      <w:footerReference w:type="default" r:id="rId2"/>
      <w:type w:val="nextPage"/>
      <w:pgSz w:w="11906" w:h="16838"/>
      <w:pgMar w:left="1440" w:right="128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魂丢丢" w:date="2022-08-17T17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8:00Z</dcterms:created>
  <dc:creator>番茄花园</dc:creator>
  <dc:description/>
  <dc:language>en-US</dc:language>
  <cp:lastModifiedBy>魂丢丢</cp:lastModifiedBy>
  <cp:lastPrinted>2016-11-01T12:05:00Z</cp:lastPrinted>
  <dcterms:modified xsi:type="dcterms:W3CDTF">2022-08-17T09:33:04Z</dcterms:modified>
  <cp:revision>5</cp:revision>
  <dc:subject/>
  <dc:title>备品备件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1BEDD35D4315AFDB29797F7A2395</vt:lpwstr>
  </property>
  <property fmtid="{D5CDD505-2E9C-101B-9397-08002B2CF9AE}" pid="3" name="KSOProductBuildVer">
    <vt:lpwstr>2052-11.1.0.9192</vt:lpwstr>
  </property>
</Properties>
</file>