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收入证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先生，身份号码为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系我单位工作人员。担任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职务，其每月实际收入为税后人民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元（大写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），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以上证明真实无误，本单位对上述证明内容的真实性承担相应的法律责任。</w:t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北京创联致信科技有限公司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2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9:00Z</dcterms:created>
  <dc:creator>李雪梅</dc:creator>
  <dc:description/>
  <dc:language>en-US</dc:language>
  <cp:lastModifiedBy>WGC</cp:lastModifiedBy>
  <cp:lastPrinted>2017-06-09T14:55:00Z</cp:lastPrinted>
  <dcterms:modified xsi:type="dcterms:W3CDTF">2022-12-19T09:39:00Z</dcterms:modified>
  <cp:revision>2</cp:revision>
  <dc:subject/>
  <dc:title>声明：此证明复印无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