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68040" cy="415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6:05Z</dcterms:created>
  <dc:creator>11718</dc:creator>
  <dc:description/>
  <dc:language>en-US</dc:language>
  <cp:lastModifiedBy>LKW</cp:lastModifiedBy>
  <dcterms:modified xsi:type="dcterms:W3CDTF">2022-10-27T03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C9C55FE574E7A96D606D47AAAE2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