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18"/>
        <w:gridCol w:w="2377"/>
        <w:gridCol w:w="1825"/>
        <w:gridCol w:w="915"/>
        <w:gridCol w:w="843"/>
        <w:gridCol w:w="1663"/>
      </w:tblGrid>
      <w:tr>
        <w:trPr>
          <w:trHeight w:val="635" w:hRule="exact"/>
          <w:cantSplit w:val="true"/>
        </w:trPr>
        <w:tc>
          <w:tcPr>
            <w:tcW w:w="65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基本情况调查表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O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65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.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ind w:left="150" w:right="150" w:hanging="0"/>
              <w:jc w:val="center"/>
              <w:rPr>
                <w:rFonts w:ascii="微软雅黑" w:hAnsi="微软雅黑" w:eastAsia="宋体" w:cs="微软雅黑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创联致信科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制企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45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市海淀区苏州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9-36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   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蔡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811719245 </w:t>
            </w:r>
          </w:p>
        </w:tc>
      </w:tr>
      <w:tr>
        <w:trPr>
          <w:trHeight w:val="445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</w:tr>
      <w:tr>
        <w:trPr>
          <w:trHeight w:val="445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络 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孟天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人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01242980</w:t>
            </w:r>
          </w:p>
        </w:tc>
      </w:tr>
      <w:tr>
        <w:trPr>
          <w:trHeight w:val="445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为民营企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445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总人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</w:rPr>
              <w:t>余人</w:t>
            </w:r>
          </w:p>
        </w:tc>
      </w:tr>
      <w:tr>
        <w:trPr>
          <w:trHeight w:val="910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客户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湖南中烟工业有限责任公司、中国烟草公司内蒙古自治区公司、广东中烟工业有限责任公司、中国烟草公司山西省公司、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lang w:val="en-US" w:eastAsia="zh-CN"/>
                </w:rPr>
                <w:t>北京市燃气集团有限责任公司</w:t>
              </w:r>
            </w:hyperlink>
          </w:p>
        </w:tc>
      </w:tr>
      <w:tr>
        <w:trPr>
          <w:trHeight w:val="33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基本情况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1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北京创联致信科技有限公司成立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年，秉承“创新、联合、致诚致信”的经营理念，团队基于十余年技术积累和市场深耕，致力于打造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 xml:space="preserve">IT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服务高端品牌”创联致信团队凭借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运维领域深刻的认知，汇聚了丰富的专业人才服务于政府，电信，银行，烟草，金融，医疗，教育，电商等大中型企业目标客户。公司提供涵盖培训、咨询、软件和服务在内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全价值链产品和解决方案 助力客户实现卓越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运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1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公司始终坚持“创新驱动”的理念，投入大量资源进行技术原创研发，目前已经形成了完整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服务管理产品线，其中包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基础设施监控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AP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应用性能管理，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I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服务流程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1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创联致信通过开放创新、卓越管理、人才发展等战略的实施，全面打造公司的核心竞争力， 目前已在广东，山西，北京，浙江，东北等地区分别设有分支机构，全国省级市级超过一百个服务网点，具备完善的服务工师管理体系和培训体系。基于“智慧运维 引领未来”的使命，全面革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服务模式，致力打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运维云服务平台，为客户提供更广泛、更深入、更经济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5058"/>
                <w:spacing w:val="0"/>
                <w:sz w:val="27"/>
                <w:szCs w:val="27"/>
              </w:rPr>
              <w:t>服务，做中国智能运维的领航者。</w:t>
            </w:r>
          </w:p>
          <w:p>
            <w:pPr>
              <w:pStyle w:val="Normal"/>
              <w:widowControl/>
              <w:spacing w:lineRule="auto" w:line="360" w:before="280" w:after="0"/>
              <w:ind w:right="180" w:hanging="0"/>
              <w:rPr>
                <w:rFonts w:ascii="宋体" w:hAnsi="宋体" w:eastAsia="微软雅黑" w:cs="宋体"/>
                <w:i w:val="false"/>
                <w:i w:val="false"/>
                <w:caps w:val="false"/>
                <w:smallCaps w:val="false"/>
                <w:color w:val="4C5058"/>
                <w:spacing w:val="0"/>
                <w:sz w:val="24"/>
                <w:szCs w:val="27"/>
              </w:rPr>
            </w:pPr>
            <w:r>
              <w:rPr>
                <w:rFonts w:eastAsia="微软雅黑" w:cs="宋体" w:ascii="宋体" w:hAnsi="宋体"/>
                <w:i w:val="false"/>
                <w:caps w:val="false"/>
                <w:smallCaps w:val="false"/>
                <w:color w:val="4C5058"/>
                <w:spacing w:val="0"/>
                <w:sz w:val="24"/>
                <w:szCs w:val="27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eastAsia="隶书"/>
          <w:bCs/>
          <w:color w:val="000000"/>
          <w:sz w:val="10"/>
        </w:rPr>
      </w:pPr>
      <w:r>
        <w:rPr>
          <w:rFonts w:eastAsia="隶书"/>
          <w:bCs/>
          <w:color w:val="000000"/>
          <w:sz w:val="10"/>
        </w:rPr>
      </w:r>
    </w:p>
    <w:sectPr>
      <w:type w:val="nextPage"/>
      <w:pgSz w:w="11906" w:h="16838"/>
      <w:pgMar w:left="1440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Resulthighlight">
    <w:name w:val="result_high_light"/>
    <w:qFormat/>
    <w:rPr>
      <w:color w:val="D8453B"/>
    </w:rPr>
  </w:style>
  <w:style w:type="character" w:styleId="Lastchild1">
    <w:name w:val="last-child1"/>
    <w:basedOn w:val="Style14"/>
    <w:qFormat/>
    <w:rPr/>
  </w:style>
  <w:style w:type="character" w:styleId="Active">
    <w:name w:val="active"/>
    <w:qFormat/>
    <w:rPr>
      <w:color w:val="FFFFFF"/>
      <w:shd w:fill="F66262" w:val="clear"/>
    </w:rPr>
  </w:style>
  <w:style w:type="character" w:styleId="Result3">
    <w:name w:val="result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Result">
    <w:name w:val="result"/>
    <w:basedOn w:val="Normal"/>
    <w:qFormat/>
    <w:pPr>
      <w:jc w:val="left"/>
    </w:pPr>
    <w:rPr>
      <w:kern w:val="0"/>
      <w:lang w:val="en-US" w:eastAsia="zh-CN" w:bidi="ar"/>
    </w:rPr>
  </w:style>
  <w:style w:type="paragraph" w:styleId="Result2">
    <w:name w:val="result2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iufc.cn/SystemFrameWorkV3/javascript:ViewClass.ViewCustomerInfo(&apos;39&apos;,&apos;&#21271;&#20140;&#24066;&#29123;&#27668;&#38598;&#22242;&#26377;&#38480;&#36131;&#20219;&#20844;&#21496;&apos;,&apos;5910faf084d678355d507441af300b1a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waysion</dc:creator>
  <dc:description/>
  <dc:language>en-US</dc:language>
  <cp:lastModifiedBy>Faker</cp:lastModifiedBy>
  <cp:lastPrinted>2021-01-21T17:15:00Z</cp:lastPrinted>
  <dcterms:modified xsi:type="dcterms:W3CDTF">2021-01-21T09:1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