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ind w:right="480" w:hanging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right="480" w:hanging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运城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烟草系统对外业务交往廉洁协议书</w:t>
      </w:r>
    </w:p>
    <w:p>
      <w:pPr>
        <w:pStyle w:val="Normal"/>
        <w:spacing w:lineRule="exact" w:line="600"/>
        <w:ind w:right="480"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甲方（全省系统省市公司）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山西省烟草公司运城市公司</w:t>
      </w:r>
    </w:p>
    <w:p>
      <w:pPr>
        <w:pStyle w:val="Normal"/>
        <w:spacing w:lineRule="exact" w:line="600"/>
        <w:ind w:right="-58" w:hanging="0"/>
        <w:rPr>
          <w:rFonts w:ascii="仿宋_GB2312" w:hAnsi="仿宋_GB2312" w:eastAsia="仿宋_GB2312" w:cs="华文仿宋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sz w:val="32"/>
          <w:szCs w:val="32"/>
        </w:rPr>
        <w:t>乙方（供应商）：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北京创联致信科技有限公司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烟草行业关于加强廉洁风险防范要求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加大对供应商不良行为的监管力度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认真落实廉洁自律各项制度规定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进一步加强工程、物资和服务招标采购、履约等活动中的廉洁纪律，对双方围绕 《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信息资源监控和运维管理系统运维服务合同</w:t>
      </w:r>
      <w:r>
        <w:rPr>
          <w:rFonts w:ascii="仿宋_GB2312" w:hAnsi="仿宋_GB2312" w:cs="华文仿宋" w:eastAsia="仿宋_GB2312"/>
          <w:sz w:val="32"/>
          <w:szCs w:val="32"/>
        </w:rPr>
        <w:t>》进行的业务往来，特制定如下内容：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双方应严格遵守党和国家制定的各项法律、法规、廉洁纪律规定，以及中国烟草总公司山西省公司制定的各项廉政制度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自觉遵守社会公德和职业道德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双方必须坚持“公平、公正、公开”的原则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不得以任何形式搞暗箱操作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作私下交易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双方必须严格履行经济合同，合同内容发生变更的，应及时按程序签订补充合同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不得搞任何形式的口头协议或私下交易；双方履行业务合同必须通过发票结算，严禁变相增加成本、套取现金或各种好处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双方必须严格做到廉洁自律，不准以任何方法和手段索取、贿赂各种好处费及有价证券，不准利用节假日、婚丧喜庆等机会赠送礼物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甲方各级干部和经办人员，不准以任何名义和方式要求乙方为自己或亲友代购物品、装修住房、制作家具，以及提供其他服务，不准接受乙方任何工作人员的吃请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乙方各级人员，不准以任何名义和方式为甲方人员办理诸如购置通讯设备、家用电器、家具等业务合同约定内容以外的事宜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甲乙双方各级人员不准组织各类娱乐活动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甲方各级干部和经办人员不准安排自己的配偶、子女、亲属等到乙方工作，不准领取挂职工资、津贴等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9.</w:t>
      </w:r>
      <w:r>
        <w:rPr>
          <w:rFonts w:ascii="仿宋_GB2312" w:hAnsi="仿宋_GB2312" w:cs="华文仿宋" w:eastAsia="仿宋_GB2312"/>
          <w:sz w:val="32"/>
          <w:szCs w:val="32"/>
        </w:rPr>
        <w:t>甲方各级干部和经办人员违反本协议规定的各项要求，将按照管理权限，依据有关法律法规和规定给予党纪、政纪处分或组织处理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甲方各级人员和经办人员涉嫌犯罪的，按照相关法律规定移交司法机关追究刑事责任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1.</w:t>
      </w:r>
      <w:r>
        <w:rPr>
          <w:rFonts w:ascii="仿宋_GB2312" w:hAnsi="仿宋_GB2312" w:cs="华文仿宋" w:eastAsia="仿宋_GB2312"/>
          <w:sz w:val="32"/>
          <w:szCs w:val="32"/>
        </w:rPr>
        <w:t>乙方人员违反本协议规定的各项要求，将被终止业务关系，并纳入不良行为供应商名单或黑名单，情节严重的，依法追究其法律责任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2.</w:t>
      </w:r>
      <w:r>
        <w:rPr>
          <w:rFonts w:ascii="仿宋_GB2312" w:hAnsi="仿宋_GB2312" w:cs="华文仿宋" w:eastAsia="仿宋_GB2312"/>
          <w:sz w:val="32"/>
          <w:szCs w:val="32"/>
        </w:rPr>
        <w:t>因乙方违反本协议规定，给甲方造成经济损失的，应当依法赔偿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3.</w:t>
      </w:r>
      <w:r>
        <w:rPr>
          <w:rFonts w:ascii="仿宋_GB2312" w:hAnsi="仿宋_GB2312" w:cs="华文仿宋" w:eastAsia="仿宋_GB2312"/>
          <w:sz w:val="32"/>
          <w:szCs w:val="32"/>
        </w:rPr>
        <w:t>除本协议规定内容外，双方发生有违经济业务往来廉洁纪律规定的其他行为，须按照相关法律法规规定进行责任追究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4.</w:t>
      </w:r>
      <w:r>
        <w:rPr>
          <w:rFonts w:ascii="仿宋_GB2312" w:hAnsi="仿宋_GB2312" w:cs="华文仿宋" w:eastAsia="仿宋_GB2312"/>
          <w:sz w:val="32"/>
          <w:szCs w:val="32"/>
        </w:rPr>
        <w:t>乙方人员有权利和义务监督甲方各级人员严格遵守协议条款，一旦发现有违反本协议内容的行为，应及时向甲方纪检监察部门举报，举报电话：</w:t>
      </w:r>
      <w:r>
        <w:rPr>
          <w:rFonts w:eastAsia="仿宋_GB2312" w:cs="华文仿宋" w:ascii="仿宋_GB2312" w:hAnsi="仿宋_GB2312"/>
          <w:sz w:val="32"/>
          <w:szCs w:val="32"/>
        </w:rPr>
        <w:t>0359-2628036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5.</w:t>
      </w:r>
      <w:r>
        <w:rPr>
          <w:rFonts w:ascii="仿宋_GB2312" w:hAnsi="仿宋_GB2312" w:cs="华文仿宋" w:eastAsia="仿宋_GB2312"/>
          <w:sz w:val="32"/>
          <w:szCs w:val="32"/>
        </w:rPr>
        <w:t>本协议一式四份，甲、乙双方各执二份，自双方签订之日起生效，甲乙双方需自觉遵守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6.</w:t>
      </w:r>
      <w:r>
        <w:rPr>
          <w:rFonts w:ascii="仿宋_GB2312" w:hAnsi="仿宋_GB2312" w:cs="华文仿宋" w:eastAsia="仿宋_GB2312"/>
          <w:sz w:val="32"/>
          <w:szCs w:val="32"/>
        </w:rPr>
        <w:t>如乙方有分支机构或所属单位的，本协议同样适用于乙方分支机构或所属各单位。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甲方（盖章）</w:t>
      </w:r>
      <w:r>
        <w:rPr>
          <w:rFonts w:eastAsia="仿宋_GB2312" w:cs="华文仿宋" w:ascii="仿宋_GB2312" w:hAnsi="仿宋_GB2312"/>
          <w:sz w:val="32"/>
          <w:szCs w:val="32"/>
        </w:rPr>
        <w:t xml:space="preserve">:               </w:t>
      </w:r>
      <w:r>
        <w:rPr>
          <w:rFonts w:ascii="仿宋_GB2312" w:hAnsi="仿宋_GB2312" w:cs="华文仿宋" w:eastAsia="仿宋_GB2312"/>
          <w:sz w:val="32"/>
          <w:szCs w:val="32"/>
        </w:rPr>
        <w:t>乙方（盖章）</w:t>
      </w:r>
      <w:r>
        <w:rPr>
          <w:rFonts w:eastAsia="仿宋_GB2312" w:cs="华文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法定代表人                  法定代表人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或授权代表：                或授权代表：</w:t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58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年   月   日                 年   月   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牛刚</cp:lastModifiedBy>
  <dcterms:modified xsi:type="dcterms:W3CDTF">2020-07-09T09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