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color w:val="000000"/>
          <w:w w:val="88"/>
          <w:sz w:val="52"/>
          <w:szCs w:val="52"/>
        </w:rPr>
        <w:t>运维自动化平台技术服务项目</w:t>
      </w:r>
    </w:p>
    <w:p>
      <w:pPr>
        <w:pStyle w:val="Normal"/>
        <w:rPr>
          <w:b/>
          <w:b/>
          <w:bCs/>
          <w:color w:val="000000"/>
          <w:w w:val="88"/>
          <w:sz w:val="72"/>
          <w:szCs w:val="21"/>
        </w:rPr>
      </w:pPr>
      <w:r>
        <w:rPr>
          <w:b/>
          <w:bCs/>
          <w:color w:val="000000"/>
          <w:w w:val="88"/>
          <w:sz w:val="72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21"/>
        </w:rPr>
      </w:pPr>
      <w:r>
        <w:rPr>
          <w:rFonts w:eastAsia="黑体;SimHei"/>
          <w:b/>
          <w:bCs/>
          <w:color w:val="000000"/>
          <w:sz w:val="72"/>
          <w:szCs w:val="21"/>
        </w:rPr>
        <w:t>系统验收报告</w:t>
      </w:r>
    </w:p>
    <w:p>
      <w:pPr>
        <w:pStyle w:val="Normal"/>
        <w:rPr>
          <w:rFonts w:eastAsia="黑体;SimHei"/>
          <w:b/>
          <w:b/>
          <w:bCs/>
          <w:color w:val="000000"/>
          <w:sz w:val="72"/>
          <w:szCs w:val="21"/>
        </w:rPr>
      </w:pPr>
      <w:r>
        <w:rPr>
          <w:rFonts w:eastAsia="黑体;SimHei"/>
          <w:b/>
          <w:bCs/>
          <w:color w:val="000000"/>
          <w:sz w:val="7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ascii="宋体;SimSun" w:hAnsi="宋体;SimSun" w:cs="宋体;SimSun"/>
          <w:color w:val="000000"/>
          <w:sz w:val="30"/>
          <w:szCs w:val="21"/>
        </w:rPr>
        <w:t>工程名称：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>运维自动化平台技术服务项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21"/>
        </w:rPr>
        <w:t>组织验收单位：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>北京明易达科技有限公司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验收日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</w:rPr>
        <w:t>20</w:t>
      </w:r>
      <w:r>
        <w:rPr>
          <w:sz w:val="30"/>
        </w:rPr>
        <w:t>年</w:t>
      </w:r>
      <w:r>
        <w:rPr>
          <w:sz w:val="30"/>
        </w:rPr>
        <w:t>07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验收清单</w:t>
      </w:r>
    </w:p>
    <w:tbl>
      <w:tblPr>
        <w:tblW w:w="10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0"/>
        <w:gridCol w:w="6400"/>
        <w:gridCol w:w="980"/>
      </w:tblGrid>
      <w:tr>
        <w:trPr>
          <w:trHeight w:val="744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运维自动化平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清单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模块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描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验收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架构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基于一体化架构设计，实现数据中心高性能海量设备和应用的自动化运维管理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分布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调度引擎和数据处理服务，支持万级节点和跨地域多级管理机制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/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操作系统环境的部署安装，支持国产自主可控运行环境，支持国产自主可控类设备纳管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系统完全自主知识产权，不依赖外部产品和组件，具备完善的本地化二次开发能力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各类网络设备、服务器操作系统、数据库、标准应用软件的自动化运维管理，支持对应的自动化任务调度执行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应用、模块及主机的对应关系管理与维护，在任务发布时可以按照关联关系直接选取所需要发布的目标范围等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管理资源的系统类型和版本等基本信息的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维护，支持多视角的资源分组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对服务器类资源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及批量安装，支持通过文件库自下载安装；虚拟化服务器支持通过镜像预置。支持代理的自动升级和版本信息自动识别匹配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资源的通道信息维护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资源分权分域控制，能够分别对资源进行按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等视角进行授权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务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种常见的运维脚本类型，包括内置命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，沉淀企业脚本工具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Tf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写函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脚本库管理功能，能够通过多种语言进行原子脚本定义，形成脚本库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可灵活定义输入、输出参数；支持静态参数和动态参数，支持丰富的数据类型，规范并让实现快捷输入；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任务脚本的版本化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景编排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表格和图形化等多种方式进行事务编排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跨数据中心、多设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le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编排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原子操作、子编排混排，支持复用已有编排，支持人工干预操作，满足复杂的运维场景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按业务应用、运维团队等视角定义运维场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场景的版本化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设备（网络、主机等）串行、并行执行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通道支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DB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协议通道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巡检、日清、合规、跑批和特定时间等触发模式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一次性调度、周期性调度，支持外部工作流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进行任务触发；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根据要求灵活设置定时执行策略；周期性作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ont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式灵活设置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灵活设定每次作业的相关参数，可根据执行对象自动预填动态参数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执行过程中的异常自动重试机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特定调度作业的暂停、继续、停止、强制完成等干预操作，关键操作支持人工审核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踪呈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场景执行的分步骤查询结果及用时；支持按时间日历显示的发布信息统计，发布日历可显示当天发布任务数；支持历史作业回溯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作业总览展示，按场景、资源、业务等多角度呈现作业整体执行情况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出现异常时，支持告警信息多种通知机制，如短信、邮件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音等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、组件与人员的关联，实现准确的通知机制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限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账户能够进行管理维护，包括增加、删除、修改、查询账户信息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角色管理，包括可以进行的操作和可以管理的资源，通过角色管理可以动态地创建、删除和修改角色，形成新的权限集合，以便分配给账户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授权管理，实现细粒度的权限控制，操作权限如对数据的增加、删除、修改、查询等，资源权限包括运维场景、资源类型、被管设备等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管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系统各类数据字典的配置和修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详细的操作调度日志记录和查询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运维团队机构、人员的各类维护功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关联文件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的版本维护和发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调度集群配置，通过调度引擎的分布式配置，实现任务动态负载、私有网段支持等功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仓库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文件仓库集中存储任务执行依赖的相关资源文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文件仓库分类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文件的上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维护等功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在任务编排时进行文件引用，终端代理可根据服务端推送的文件标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路径进行下载，以进行后续操作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库支持安全传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权控制等机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捷工具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常用的诊断和分析工具，辅助进行脚本编排、脚本测试及问题排查。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 te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in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ceRou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 Excu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端口扫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net&amp;s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。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看工具查看设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C4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屏视图</w:t>
            </w:r>
            <w:bookmarkEnd w:id="0"/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提供多种不同角度的全景视图，直观、综合、全面地反映系统管理对象和任务的执行态势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丰富的大屏集中展示界面，支持自定义大屏轮播，系统任意界面均支持自动大屏投放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分析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对系统性能、容量、调度效率的直观分析，驱动自动化运维的优化改进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报表均采用全中文的界面，并能根据不同的用户角色定义不同的报表，通过浏览器查看报表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提供柱状图、柄图、折线图、数据列表等多种灵活、形象的分析图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任务执行数据报表，包括任务分布、任务状态、任务成功率等数据分析报表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与集成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完善的自动化运维调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I(RESTful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支持其他外部管理系统调用，形成工作流和自动化动作协同闭环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功能，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变更及发布流程通过后的变更操作指令，并将变更操作结果返回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与监控系统进行集成功能，监控系统产生告警事件后，可触发特定自动化动作，实现故障自愈等功能场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升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服务、调度引擎、终端代理均支持以增量补丁包的形式进行自动升级，在服务期内如果遇到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U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问题能够迅速得到解决，同时厂商定期发送的功能更新也可以无缝升级到最新版本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场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间件巡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丁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安装、应用部署、虚拟化资源交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容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灾切换，核心跑批，双活备份等复杂场景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规检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常规操作，关闭、重启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配置采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项目已于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开发完成。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正式上线运行，至今系统运行正常。</w:t>
      </w:r>
      <w:r>
        <w:br w:type="page"/>
      </w:r>
    </w:p>
    <w:p>
      <w:pPr>
        <w:pStyle w:val="Heading1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软件移交</w:t>
      </w:r>
    </w:p>
    <w:p>
      <w:pPr>
        <w:pStyle w:val="Normal"/>
        <w:rPr/>
      </w:pPr>
      <w:r>
        <w:rPr/>
        <w:t>提交以下程序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├─</w:t>
      </w:r>
      <w:r>
        <w:rPr>
          <w:sz w:val="24"/>
        </w:rPr>
        <w:t>后台程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├─</w:t>
      </w:r>
      <w:r>
        <w:rPr>
          <w:sz w:val="24"/>
        </w:rPr>
        <w:t xml:space="preserve">COLLECTER </w:t>
      </w:r>
      <w:r>
        <w:rPr>
          <w:sz w:val="24"/>
        </w:rPr>
        <w:t>采集层程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├─</w:t>
      </w:r>
      <w:r>
        <w:rPr>
          <w:sz w:val="24"/>
        </w:rPr>
        <w:t xml:space="preserve">SERVER- </w:t>
      </w:r>
      <w:r>
        <w:rPr>
          <w:sz w:val="24"/>
        </w:rPr>
        <w:t>处理层程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└─</w:t>
      </w:r>
      <w:r>
        <w:rPr>
          <w:sz w:val="24"/>
        </w:rPr>
        <w:t>前台服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├─</w:t>
      </w:r>
      <w:r>
        <w:rPr>
          <w:sz w:val="24"/>
        </w:rPr>
        <w:t>展示层程序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├─</w:t>
      </w:r>
      <w:r>
        <w:rPr>
          <w:sz w:val="24"/>
        </w:rPr>
        <w:t>统计，报表程序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、文档移交</w:t>
      </w:r>
    </w:p>
    <w:p>
      <w:pPr>
        <w:pStyle w:val="TextBodyIndent"/>
        <w:rPr/>
      </w:pPr>
      <w:r>
        <w:rPr/>
        <w:t>依照合同规定的技术文档要求，以下技术文档已完成移交，内容详实、齐全：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需求规格说明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设计说明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安装配置说明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测试方案和测试报告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用户操作手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维护手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BUG</w:t>
      </w:r>
      <w:r>
        <w:rPr>
          <w:sz w:val="24"/>
        </w:rPr>
        <w:t>跟踪表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部署报告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应急预案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系统运行程序安装光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运维自动化平台技术服务项目</w:t>
      </w:r>
      <w:r>
        <w:rPr>
          <w:sz w:val="24"/>
        </w:rPr>
        <w:t>-</w:t>
      </w:r>
      <w:r>
        <w:rPr>
          <w:sz w:val="24"/>
        </w:rPr>
        <w:t>验收报告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、验收结论</w:t>
      </w:r>
    </w:p>
    <w:p>
      <w:pPr>
        <w:pStyle w:val="Normal"/>
        <w:ind w:firstLine="560"/>
        <w:rPr/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07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 xml:space="preserve"> </w:t>
      </w:r>
      <w:r>
        <w:rPr>
          <w:sz w:val="28"/>
        </w:rPr>
        <w:t>日，对“</w:t>
      </w:r>
      <w:r>
        <w:rPr>
          <w:rFonts w:ascii="宋体;SimSun" w:hAnsi="宋体;SimSun" w:cs="宋体;SimSun"/>
          <w:color w:val="000000"/>
          <w:sz w:val="28"/>
          <w:szCs w:val="21"/>
        </w:rPr>
        <w:t>运维自动化平台技术服务项目</w:t>
      </w:r>
      <w:r>
        <w:rPr>
          <w:sz w:val="28"/>
        </w:rPr>
        <w:t>”合同事项的执行情况进行初步验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各方对工程项目的完成情况及档案进行审核，结论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软件开发与系统上线工作已经完成，各项指标经测试均能满足规定的技术指标和要求，系统运行正常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试报告和初步验收报告内容均符合合同要求和验收要求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验收资料完整、齐全、规范，符合验收要求。</w:t>
      </w:r>
    </w:p>
    <w:p>
      <w:pPr>
        <w:pStyle w:val="Normal"/>
        <w:ind w:firstLine="560"/>
        <w:rPr/>
      </w:pPr>
      <w:r>
        <w:rPr>
          <w:sz w:val="28"/>
        </w:rPr>
        <w:t>依据上述情况，意见如下：</w:t>
      </w:r>
    </w:p>
    <w:p>
      <w:pPr>
        <w:pStyle w:val="TextBodyIndent"/>
        <w:rPr/>
      </w:pPr>
      <w:r>
        <w:rPr/>
        <w:t>该合同中所规定的软件开发与系统上线工作已经完成，系统运行正常，满足软件及服务合同</w:t>
      </w:r>
      <w:r>
        <w:rPr/>
        <w:t>-</w:t>
      </w:r>
      <w:r>
        <w:rPr/>
        <w:t>软件项目要求，并通过了在线运行测试，性能稳定、可靠，达到了设计标准，符合使用单位的需求。提供的测试报告和初步验收报告符合验收的要求，因此，同意此系统通过初步验收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需要说明的问题：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建设单位（盖章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施单位（盖章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spacing w:lineRule="auto" w:line="360"/>
      <w:ind w:firstLine="476"/>
    </w:pPr>
    <w:rPr>
      <w:sz w:val="24"/>
      <w:szCs w:val="20"/>
    </w:rPr>
  </w:style>
  <w:style w:type="paragraph" w:styleId="6">
    <w:name w:val="正文6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auto" w:line="360" w:before="60" w:after="60"/>
      <w:ind w:left="1020" w:hanging="0"/>
    </w:pPr>
    <w:rPr>
      <w:sz w:val="24"/>
    </w:rPr>
  </w:style>
  <w:style w:type="paragraph" w:styleId="Char1">
    <w:name w:val="Char1"/>
    <w:basedOn w:val="Style13"/>
    <w:qFormat/>
    <w:pPr>
      <w:spacing w:lineRule="auto" w:line="360"/>
      <w:ind w:firstLine="48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szp4000</dc:creator>
  <dc:description/>
  <cp:keywords/>
  <dc:language>en-US</dc:language>
  <cp:lastModifiedBy>caijian414@163.com</cp:lastModifiedBy>
  <dcterms:modified xsi:type="dcterms:W3CDTF">2020-07-15T10:07:00Z</dcterms:modified>
  <cp:revision>6</cp:revision>
  <dc:subject/>
  <dc:title>中国网通（集团）北京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