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技术服务合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甲方：</w:t>
      </w:r>
      <w:r>
        <w:rPr>
          <w:rFonts w:ascii="宋体;SimSun" w:hAnsi="宋体;SimSun" w:cs="宋体;SimSun"/>
          <w:sz w:val="24"/>
          <w:szCs w:val="24"/>
        </w:rPr>
        <w:t>北京万般上品安全技术有限公</w:t>
      </w:r>
      <w:r>
        <w:rPr>
          <w:rFonts w:ascii="宋体;SimSun" w:hAnsi="宋体;SimSun" w:cs="宋体;SimSun"/>
          <w:sz w:val="24"/>
          <w:szCs w:val="22"/>
        </w:rPr>
        <w:t>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乙方：北京创联致信科技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甲方委托乙方就甲方运营商、广电行业客户提供专项技术服务，双方经过平等协商在真实、充分地表达各自意愿的基础上，根据《中华人民共和国合同法》等相关法律法规的规定，特约定如下，以资共同遵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服务内容、要求和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为甲方在运营商、广电行业客户项目提供技术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协议期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协议约定的服务期限自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6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1 </w:t>
      </w:r>
      <w:r>
        <w:rPr>
          <w:rFonts w:ascii="宋体;SimSun" w:hAnsi="宋体;SimSun" w:cs="宋体;SimSun"/>
          <w:sz w:val="24"/>
        </w:rPr>
        <w:t>日，期限届满前双方协商是否续签，未续签的，期满自动终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服务费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技术服务费总费用为</w:t>
      </w:r>
      <w:r>
        <w:rPr>
          <w:rFonts w:ascii="宋体;SimSun" w:hAnsi="宋体;SimSun" w:cs="宋体;SimSun"/>
          <w:sz w:val="24"/>
          <w:u w:val="single"/>
        </w:rPr>
        <w:t>￥</w:t>
      </w:r>
      <w:r>
        <w:rPr>
          <w:rFonts w:cs="宋体;SimSun" w:ascii="宋体;SimSun" w:hAnsi="宋体;SimSun"/>
          <w:sz w:val="24"/>
          <w:u w:val="single"/>
        </w:rPr>
        <w:t>560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cs="宋体;SimSun" w:ascii="宋体;SimSun" w:hAnsi="宋体;SimSun"/>
          <w:sz w:val="24"/>
          <w:u w:val="single"/>
        </w:rPr>
        <w:t>000</w:t>
      </w:r>
      <w:r>
        <w:rPr>
          <w:rFonts w:ascii="宋体;SimSun" w:hAnsi="宋体;SimSun" w:cs="宋体;SimSun"/>
          <w:sz w:val="24"/>
          <w:u w:val="single"/>
        </w:rPr>
        <w:t>（大写：伍拾陆万元整）</w:t>
      </w:r>
      <w:r>
        <w:rPr>
          <w:rFonts w:ascii="宋体;SimSun" w:hAnsi="宋体;SimSun" w:cs="宋体;SimSun"/>
          <w:sz w:val="24"/>
        </w:rPr>
        <w:t>，一次性支付，甲方收到最终用户款且收到乙方开具的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等额增值税专用发票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通过银行转账方式支付全部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开票信息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号</w:t>
      </w:r>
      <w:r>
        <w:rPr>
          <w:rFonts w:cs="宋体;SimSun" w:ascii="宋体;SimSun" w:hAnsi="宋体;SimSun"/>
          <w:sz w:val="24"/>
        </w:rPr>
        <w:t>:91110108MA002XQH2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北京万般上品安全技术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北京市海淀区知春路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707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:6849875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民生银行北京广渠门支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号</w:t>
      </w:r>
      <w:r>
        <w:rPr>
          <w:rFonts w:cs="宋体;SimSun" w:ascii="宋体;SimSun" w:hAnsi="宋体;SimSun"/>
          <w:sz w:val="24"/>
        </w:rPr>
        <w:t>:69656918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双方权利和义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甲方应当按照约定按时支付服务费用，乙方必须拥有一批高素质、经验丰富并具有独立工作能力的工程师，乙方为甲方专设用户现场服务代表，作为乙方为甲方单一服务接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乙方热线服务中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目经理负责接受甲方合同设备系统维护支持服务的请求，并在协议规定期限内到达现场，实施切实可行的解决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乙方为甲方专设客户支持热线，</w:t>
      </w:r>
      <w:r>
        <w:rPr>
          <w:rFonts w:cs="宋体;SimSun" w:ascii="宋体;SimSun" w:hAnsi="宋体;SimSun"/>
          <w:sz w:val="24"/>
        </w:rPr>
        <w:t>7*24</w:t>
      </w:r>
      <w:r>
        <w:rPr>
          <w:rFonts w:ascii="宋体;SimSun" w:hAnsi="宋体;SimSun" w:cs="宋体;SimSun"/>
          <w:sz w:val="24"/>
        </w:rPr>
        <w:t>小时的故障响应技术支持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乙方应保证向甲方提供的服务等不会对甲方原有设备、系统等造成伤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违约责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如果由于乙方的原因，没有执行本合同约定的服务内容（除不可抗力原因），乙方需为此承担违约责任，每发生一次支付合同总价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的违约金。上述违约金总额不超过本合同总价的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，违约金额达此上限时，同时退还该服务费支付段的相应服务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如果甲方未能按合同规定的付款期向乙方付款，每迟延一周支付应付而未付部分金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的违约金；不足一周，将以一周计算。上述违约金额不超过合同总价的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 xml:space="preserve">。在此期间合同照常履行，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争议处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甲乙双方履行本合同过程中发生的争议，由双方协商解决。协商不成的，则向甲方所在地人民法院起诉解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其他约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肆份，双方各执贰份，经甲、乙双方签字盖章后生效，均具有同等法律效力。签字盖章之日起生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（盖章）                             乙方：（盖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（签字）                        法定代表人（签字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时间：   年   月  日                   签订时间：   年   月  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55:00Z</dcterms:created>
  <dc:creator>tp</dc:creator>
  <dc:description/>
  <cp:keywords/>
  <dc:language>en-US</dc:language>
  <cp:lastModifiedBy>china</cp:lastModifiedBy>
  <dcterms:modified xsi:type="dcterms:W3CDTF">2020-12-25T05:23:00Z</dcterms:modified>
  <cp:revision>2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