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技术方案（服务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服务需求清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708"/>
        <w:gridCol w:w="709"/>
        <w:gridCol w:w="851"/>
        <w:gridCol w:w="850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服务内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服务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总额</w:t>
            </w:r>
          </w:p>
        </w:tc>
      </w:tr>
      <w:tr>
        <w:trPr>
          <w:trHeight w:val="4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</w:t>
            </w:r>
            <w:r>
              <w:rPr>
                <w:rFonts w:cs="黑体;SimHei" w:ascii="宋体;SimSun" w:hAnsi="宋体;SimSun"/>
                <w:sz w:val="18"/>
                <w:szCs w:val="18"/>
              </w:rPr>
              <w:t>MES</w:t>
            </w:r>
            <w:r>
              <w:rPr>
                <w:rFonts w:ascii="宋体;SimSun" w:hAnsi="宋体;SimSun" w:cs="黑体;SimHei"/>
                <w:sz w:val="18"/>
                <w:szCs w:val="18"/>
              </w:rPr>
              <w:t>系统、数据采集系统、生产调度指挥系统、综合应用数据管理系统的软件维保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</w:t>
            </w:r>
            <w:r>
              <w:rPr>
                <w:rFonts w:cs="黑体;SimHei" w:ascii="宋体;SimSun" w:hAnsi="宋体;SimSun"/>
                <w:sz w:val="18"/>
                <w:szCs w:val="18"/>
              </w:rPr>
              <w:t>MES</w:t>
            </w:r>
            <w:r>
              <w:rPr>
                <w:rFonts w:ascii="宋体;SimSun" w:hAnsi="宋体;SimSun" w:cs="黑体;SimHei"/>
                <w:sz w:val="18"/>
                <w:szCs w:val="18"/>
              </w:rPr>
              <w:t>系统、数据采集系统、生产调度指挥系统、综合应用数据管理系统的硬件维保服务，其中不含拼接屏及屏控等辅助设备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一、总体要求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本项目包括软件系统维保部分、硬件设备维保和软件开发服务三部分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要求不低于二人驻场，正常情况下</w:t>
            </w:r>
            <w:r>
              <w:rPr>
                <w:rFonts w:cs="黑体;SimHei" w:ascii="宋体;SimSun" w:hAnsi="宋体;SimSun"/>
                <w:sz w:val="18"/>
                <w:szCs w:val="18"/>
              </w:rPr>
              <w:t>5*8</w:t>
            </w:r>
            <w:r>
              <w:rPr>
                <w:rFonts w:ascii="宋体;SimSun" w:hAnsi="宋体;SimSun" w:cs="黑体;SimHei"/>
                <w:sz w:val="18"/>
                <w:szCs w:val="18"/>
              </w:rPr>
              <w:t>工作制，若有生产调休，遵从卷包车间生产的工作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驻场人员提供故障响应、业务咨询、技术支持、问题处理等服务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要求有专业的团队，后台应有经验丰富的技术人员提供远程支持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每一年不低于一次厂内培训，要求培训人员不低于</w:t>
            </w:r>
            <w:r>
              <w:rPr>
                <w:rFonts w:cs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黑体;SimHei"/>
                <w:sz w:val="18"/>
                <w:szCs w:val="18"/>
              </w:rPr>
              <w:t>人</w:t>
            </w:r>
            <w:r>
              <w:rPr>
                <w:rFonts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sz w:val="18"/>
                <w:szCs w:val="18"/>
              </w:rPr>
              <w:t>天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对所维保软件系统的信息安全负责（招标方协调安全服务商现场处理），包括病毒防范、补丁升级、登陆口令的管理和更换、攻守测试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负责硬件设备的安装、配置、定期检查及优化、保养、故障排除、调校、建立档案等日常管理服务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硬件设备故障时的维修和备件采购、安装、调试、配置及上线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软件的相应维护过程中应遵守等级保护二级的相关要求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二、软件系统维保服务，包括软件的安装、配置、操作培训、定期检查、定期优化、故障排除，配合做日常管理等服务；本部分采用总价包干方式。故障处理要求</w:t>
            </w:r>
            <w:r>
              <w:rPr>
                <w:rFonts w:cs="黑体;SimHei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黑体;SimHei"/>
                <w:sz w:val="18"/>
                <w:szCs w:val="18"/>
              </w:rPr>
              <w:t>分钟内必须响应提供咨询、远程支持等服务，一般性故障二个小时内解决，重大问题原则上</w:t>
            </w:r>
            <w:r>
              <w:rPr>
                <w:rFonts w:cs="黑体;SimHei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黑体;SimHei"/>
                <w:sz w:val="18"/>
                <w:szCs w:val="18"/>
              </w:rPr>
              <w:t>小时内解决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应用系统的定期巡检及维护。一月一次。包括系统涉及到的基础软件（如中间件、及时数据库、关系性数据库），并要出具报告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应用系统软件安装、配置及应用故障排除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应用系统的操作培训与技术咨询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应用系统各项数据的核对与调整配合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配合第三方公司对维保系统功能的调整和优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收集系统软件功能需求、升级需求并按要求进行完善和优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对应用系统数据进行备份检查，保证备份数据的准确性、完整性进行检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在应用系统发生故障后可通过备份数据及时恢复，保证数据不丢失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根据国家、行业以及招标方信息安全的相应要求，实施安全加固等优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其他临时性维护工作的日常维护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项目结束时，由卷包车间、工艺质量管理部、生产管理部、企业管理部共同对服务质量评进评价，并根据合同方违约及扣款情况以确定本部分的最终支付价格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三、硬件设备维保服务。维保内容包含了硬件设备的日常管理和维护，故障时备件的采购、运输、安装和调试等相关内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9" w:firstLine="425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要求备件不得为二手件、翻新件、水货，必须为原厂正品备件。原则上要求五个工作日内完成维护并功能恢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9" w:firstLine="425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要求硬件故障发生时中标单位</w:t>
            </w: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黑体;SimHei"/>
                <w:sz w:val="18"/>
                <w:szCs w:val="18"/>
              </w:rPr>
              <w:t>小时到达现场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小时内进行问题的判定，所有硬件需要在</w:t>
            </w:r>
            <w:r>
              <w:rPr>
                <w:rFonts w:cs="黑体;SimHei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黑体;SimHei"/>
                <w:sz w:val="18"/>
                <w:szCs w:val="18"/>
              </w:rPr>
              <w:t>小时内完成硬件的修复。如果需要采购备件方能修复，原则上要求五个工作日内完成采购并恢复功能。其中对于工控机及相关配件采购周期可适当延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9" w:firstLine="425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本部分采用单价包干方式，这部分费用在合同到期结算时采用协议框架方式，由使用部门、归口部门来最终结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9" w:firstLine="425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硬件包括系统所涉及到的服务器（物理机、虚拟机、工作站）、现场工控机及辅助设备、网络设备每三月要巡检一次，并出具报告。（详见附件二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9" w:firstLine="425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要对所涉及到的设备编制设备档案，最少包括机器配置、</w:t>
            </w:r>
            <w:r>
              <w:rPr>
                <w:rFonts w:cs="黑体;SimHei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黑体;SimHei"/>
                <w:sz w:val="18"/>
                <w:szCs w:val="18"/>
              </w:rPr>
              <w:t>地址、物理位置、机器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sz w:val="18"/>
                <w:szCs w:val="18"/>
              </w:rPr>
              <w:t>四、软件开发服务。投标人应根据招标人的业务、工艺调整和增加，对维保范围内的软件维护系统进行相应的升级和改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由招标人业务需求部门提出相应需求工作单，由招标人企业管理部对需求进行评估，招标人中标人共同确认工作量和工时后，交由中标人进行相应开发、上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工作单确认后，中标人应在一周内开始相应的开发工作，并严重按确认的工作量和工时进行开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工作量以人天为单位，即一个工程师每天的工作量为最小计量单位，采用单价包干方式，这部分费用在合同到期结算时采用协议框架方式，由使用部门、归口部门来最终结算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低于（含）</w:t>
            </w:r>
            <w:r>
              <w:rPr>
                <w:rFonts w:cs="黑体;SimHei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黑体;SimHei"/>
                <w:sz w:val="18"/>
                <w:szCs w:val="18"/>
              </w:rPr>
              <w:t>人天的开发，视为赠送，不予以支付。超过工单中约定工作量的，无特殊原因不予以承认。超过工作单约定用时的开发，视具体情况进行对工作量进行相应扣减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万元</w:t>
            </w:r>
            <w:r>
              <w:rPr>
                <w:rFonts w:cs="黑体;SimHe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万元</w:t>
            </w:r>
            <w:r>
              <w:rPr>
                <w:rFonts w:cs="黑体;SimHe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万元</w:t>
            </w:r>
            <w:r>
              <w:rPr>
                <w:rFonts w:cs="黑体;SimHe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万元</w:t>
            </w:r>
            <w:r>
              <w:rPr>
                <w:rFonts w:cs="黑体;SimHe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sz w:val="24"/>
        </w:rPr>
        <w:t>二、服务技术标准要求</w:t>
      </w:r>
      <w:r>
        <w:rPr>
          <w:sz w:val="24"/>
        </w:rPr>
        <w:t>（必须达到的请打星号</w:t>
      </w:r>
      <w:r>
        <w:rPr>
          <w:rFonts w:ascii="Segoe UI Symbol" w:hAnsi="Segoe UI Symbol" w:cs="Segoe UI Symbol"/>
          <w:sz w:val="24"/>
        </w:rPr>
        <w:t>★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1"/>
        <w:rPr>
          <w:sz w:val="24"/>
        </w:rPr>
      </w:pPr>
      <w:r>
        <w:rPr>
          <w:sz w:val="24"/>
        </w:rPr>
        <w:t>项目概况（包括项目说明及服务范围）</w:t>
      </w:r>
      <w:r>
        <w:rPr>
          <w:rFonts w:eastAsia="Times New Roman"/>
          <w:sz w:val="24"/>
        </w:rPr>
        <w:t xml:space="preserve"> </w:t>
      </w:r>
    </w:p>
    <w:p>
      <w:pPr>
        <w:pStyle w:val="Style21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主要对现有</w:t>
      </w:r>
      <w:r>
        <w:rPr>
          <w:rFonts w:cs="Times New Roman" w:ascii="Times New Roman" w:hAnsi="Times New Roman"/>
          <w:sz w:val="24"/>
        </w:rPr>
        <w:t>MES</w:t>
      </w:r>
      <w:r>
        <w:rPr>
          <w:rFonts w:ascii="Times New Roman" w:hAnsi="Times New Roman" w:cs="Times New Roman"/>
          <w:sz w:val="24"/>
        </w:rPr>
        <w:t>系统、数据采集系统、生产调度指挥系统、综合应用数据管理系统的应用系统软件进行现场的安装、配置、操作培训、定期检查、定期优化、故障排除、配合做日常管理等常规运维驻厂服务，对上述系统所涉及到的硬件设备进行定期检测、调校、修整和维护等服务，保证系统正常运行使用，维保服务范围涉及联合工房及生产办公区域系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25" w:hanging="141"/>
        <w:rPr/>
      </w:pPr>
      <w:r>
        <w:rPr>
          <w:b/>
          <w:sz w:val="24"/>
        </w:rPr>
        <w:t>项目</w:t>
      </w:r>
      <w:r>
        <w:rPr>
          <w:b/>
          <w:sz w:val="24"/>
        </w:rPr>
        <w:t>内容及技术要求：</w:t>
      </w:r>
    </w:p>
    <w:p>
      <w:pPr>
        <w:pStyle w:val="Style21"/>
        <w:numPr>
          <w:ilvl w:val="1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</w:rPr>
      </w:pPr>
      <w:r>
        <w:rPr>
          <w:rFonts w:cs="Segoe UI Symbol" w:ascii="Segoe UI Symbol" w:hAnsi="Segoe UI Symbol"/>
        </w:rPr>
        <w:t>★</w:t>
      </w:r>
      <w:bookmarkStart w:id="0" w:name="_Hlk533081845"/>
      <w:r>
        <w:rPr>
          <w:rFonts w:ascii="Segoe UI Symbol" w:hAnsi="Segoe UI Symbol" w:cs="Segoe UI Symbol"/>
          <w:sz w:val="24"/>
          <w:szCs w:val="24"/>
        </w:rPr>
        <w:t>要求不低于二人驻场，正常情况下</w:t>
      </w:r>
      <w:r>
        <w:rPr>
          <w:rFonts w:cs="Segoe UI Symbol" w:ascii="Segoe UI Symbol" w:hAnsi="Segoe UI Symbol"/>
          <w:sz w:val="24"/>
          <w:szCs w:val="24"/>
        </w:rPr>
        <w:t>5*8</w:t>
      </w:r>
      <w:r>
        <w:rPr>
          <w:rFonts w:ascii="Segoe UI Symbol" w:hAnsi="Segoe UI Symbol" w:cs="Segoe UI Symbol"/>
          <w:sz w:val="24"/>
          <w:szCs w:val="24"/>
        </w:rPr>
        <w:t>工作制，若有生产调休，遵从卷包车间生产的工作日。</w:t>
      </w:r>
    </w:p>
    <w:p>
      <w:pPr>
        <w:pStyle w:val="Style21"/>
        <w:numPr>
          <w:ilvl w:val="1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驻场人员提供故障响应、业务咨询、技术支持、问题处理等服务。</w:t>
      </w:r>
    </w:p>
    <w:p>
      <w:pPr>
        <w:pStyle w:val="Style21"/>
        <w:numPr>
          <w:ilvl w:val="1"/>
          <w:numId w:val="4"/>
        </w:numPr>
        <w:spacing w:before="0" w:after="0"/>
        <w:ind w:left="567" w:right="55" w:hanging="425"/>
        <w:rPr/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要求有专业的团队，后台应有经验丰富的技术人员提供远程支持。</w:t>
      </w:r>
    </w:p>
    <w:p>
      <w:pPr>
        <w:pStyle w:val="Style21"/>
        <w:numPr>
          <w:ilvl w:val="1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</w:rPr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每一年不低于一次厂内培训，要求培训人员不低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天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21"/>
        <w:widowControl/>
        <w:numPr>
          <w:ilvl w:val="1"/>
          <w:numId w:val="4"/>
        </w:numPr>
        <w:spacing w:before="0" w:after="0"/>
        <w:ind w:left="567" w:hanging="425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对所维保软件系统的信息安全负责（招标方协调安全服务商现场处理），包括病毒防范、补丁升级、登陆口令的管理和更换、攻守测试等。</w:t>
      </w:r>
    </w:p>
    <w:p>
      <w:pPr>
        <w:pStyle w:val="Style21"/>
        <w:widowControl/>
        <w:numPr>
          <w:ilvl w:val="1"/>
          <w:numId w:val="4"/>
        </w:numPr>
        <w:spacing w:before="0" w:after="0"/>
        <w:ind w:left="567" w:hanging="425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负责硬件设备的安装、配置、定期检查及优化、保养、故障排除、调校、建立档案等日常管理服务。</w:t>
      </w:r>
    </w:p>
    <w:p>
      <w:pPr>
        <w:pStyle w:val="Style21"/>
        <w:widowControl/>
        <w:numPr>
          <w:ilvl w:val="1"/>
          <w:numId w:val="4"/>
        </w:numPr>
        <w:spacing w:before="0" w:after="0"/>
        <w:ind w:left="567" w:hanging="425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软件的相应维护过程中应遵守等级保护二级的相关要求。</w:t>
      </w:r>
    </w:p>
    <w:p>
      <w:pPr>
        <w:pStyle w:val="Style21"/>
        <w:widowControl/>
        <w:numPr>
          <w:ilvl w:val="1"/>
          <w:numId w:val="4"/>
        </w:numPr>
        <w:spacing w:before="0" w:after="0"/>
        <w:ind w:left="567" w:hanging="425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Segoe UI Symbol" w:ascii="Segoe UI Symbol" w:hAnsi="Segoe UI Symbol"/>
        </w:rPr>
        <w:t>★</w:t>
      </w:r>
      <w:r>
        <w:rPr>
          <w:rFonts w:ascii="Times New Roman" w:hAnsi="Times New Roman" w:cs="Times New Roman"/>
          <w:sz w:val="24"/>
        </w:rPr>
        <w:t>硬件设备故障时的维修和备件采购、安装、调试、配置及上线。</w:t>
      </w:r>
    </w:p>
    <w:p>
      <w:pPr>
        <w:pStyle w:val="Style21"/>
        <w:numPr>
          <w:ilvl w:val="1"/>
          <w:numId w:val="4"/>
        </w:numPr>
        <w:spacing w:before="0" w:after="0"/>
        <w:ind w:left="567" w:hanging="425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合同成交价中已经包括</w:t>
      </w:r>
      <w:bookmarkStart w:id="1" w:name="_Hlk533078120"/>
      <w:r>
        <w:rPr>
          <w:rFonts w:ascii="Segoe UI Symbol" w:hAnsi="Segoe UI Symbol" w:cs="Segoe UI Symbol"/>
        </w:rPr>
        <w:t>了为解决故障和恢复硬软件功能所发生的备件备品（含辅料）采购、人工等费用，包括间接发生的运输、差旅等所有费用</w:t>
      </w:r>
      <w:bookmarkEnd w:id="1"/>
      <w:r>
        <w:rPr>
          <w:rFonts w:ascii="Segoe UI Symbol" w:hAnsi="Segoe UI Symbol" w:cs="Segoe UI Symbol"/>
        </w:rPr>
        <w:t>。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维保具体内容</w:t>
      </w:r>
    </w:p>
    <w:p>
      <w:pPr>
        <w:pStyle w:val="Style21"/>
        <w:widowControl/>
        <w:numPr>
          <w:ilvl w:val="1"/>
          <w:numId w:val="5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软件系统维保</w:t>
      </w:r>
    </w:p>
    <w:p>
      <w:pPr>
        <w:pStyle w:val="Style21"/>
        <w:widowControl/>
        <w:numPr>
          <w:ilvl w:val="0"/>
          <w:numId w:val="0"/>
        </w:numPr>
        <w:spacing w:before="0" w:after="0"/>
        <w:ind w:firstLine="42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软件系统维保服务，包括软件的安装、配置、操作培训、定期检查、定期优化、故障排除，配合做日常管理等服务；本部分采用总价包干方式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系统的定期巡检及维护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系统软件安装、配置及应用故障排除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系统的操作培训与技术咨询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系统各项数据的核对与调整配合。</w:t>
      </w:r>
    </w:p>
    <w:p>
      <w:pPr>
        <w:pStyle w:val="Style21"/>
        <w:widowControl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集系统软件功能需求、升级需求并按要求进行完善和优化。</w:t>
      </w:r>
    </w:p>
    <w:p>
      <w:pPr>
        <w:pStyle w:val="Style21"/>
        <w:widowControl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应用系统数据进行备份检查，保证备份数据的准确性、完整性进行检查。</w:t>
      </w:r>
    </w:p>
    <w:p>
      <w:pPr>
        <w:pStyle w:val="Style21"/>
        <w:widowControl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应用系统发生故障后可通过备份数据及时恢复，保证数据不丢失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配合第三方公司对维保系统功能的调整和优化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国家、行业以及招标方信息安全的相应要求，实施安全加固等优化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临时性维护工作的日常维护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结束时，由卷包车间、工艺质量管理部、生产管理部、企业管理部共同对服务质量评进评价，并根据合同方违约及扣款情况以确定本部分的最终支付价格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软件维护明细请见附件一。</w:t>
      </w:r>
    </w:p>
    <w:p>
      <w:pPr>
        <w:pStyle w:val="Style21"/>
        <w:widowControl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硬件设备维保。</w:t>
      </w:r>
    </w:p>
    <w:p>
      <w:pPr>
        <w:pStyle w:val="Style21"/>
        <w:widowControl/>
        <w:spacing w:before="0" w:after="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硬件设备维保部分包含了硬件设备的日常管理和维护，故障时备件的采购、运输、安装和调试等相关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21"/>
        <w:widowControl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备件不得为二手件、翻新件、水货，必须为原厂正品备件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硬件包括系统所涉及到的服务器（物理机、虚拟机、工作站）、现场工控机及辅助设备、网络设备每三月要巡检一次，并出具报告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对所涉及到的设备编制设备档案，最少包括机器配置、</w:t>
      </w:r>
      <w:r>
        <w:rPr>
          <w:rFonts w:cs="Times New Roman" w:ascii="Times New Roman" w:hAnsi="Times New Roman"/>
          <w:sz w:val="24"/>
        </w:rPr>
        <w:t>IP</w:t>
      </w:r>
      <w:r>
        <w:rPr>
          <w:rFonts w:ascii="Times New Roman" w:hAnsi="Times New Roman" w:cs="Times New Roman"/>
          <w:sz w:val="24"/>
        </w:rPr>
        <w:t>地址、物理位置、机器名称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部分采用单价包干方式，这部分费用在合同到期结算时采用协议框架方式，由使用部门、归口管理部门来最终结算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硬件维保内容请见附件二。</w:t>
      </w:r>
    </w:p>
    <w:p>
      <w:pPr>
        <w:pStyle w:val="Style21"/>
        <w:widowControl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软件开发服务</w:t>
      </w:r>
    </w:p>
    <w:p>
      <w:pPr>
        <w:pStyle w:val="Style21"/>
        <w:widowControl/>
        <w:spacing w:before="0" w:after="0"/>
        <w:ind w:left="42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投标人应根据招标人的业务、工艺调整和增加，对所维护系统进行相应的升级和改造等开发工作。</w:t>
      </w:r>
    </w:p>
    <w:p>
      <w:pPr>
        <w:pStyle w:val="Style21"/>
        <w:widowControl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招标人业务需求部门提出相应需求工作单，由招标人企业管理部对需求进行评估，招标人中标人共同确认工作量和工时后，交由中标人进行相应开发、上线。</w:t>
      </w:r>
    </w:p>
    <w:p>
      <w:pPr>
        <w:pStyle w:val="Style21"/>
        <w:widowControl/>
        <w:numPr>
          <w:ilvl w:val="2"/>
          <w:numId w:val="5"/>
        </w:numPr>
        <w:jc w:val="left"/>
        <w:rPr/>
      </w:pPr>
      <w:r>
        <w:rPr>
          <w:rFonts w:ascii="Times New Roman" w:hAnsi="Times New Roman" w:cs="Times New Roman"/>
          <w:sz w:val="24"/>
        </w:rPr>
        <w:t>工作单确认后，中标人应在一周内开始相应的开发工作，并严格按确认的工作量和工时进行开发。</w:t>
      </w:r>
    </w:p>
    <w:p>
      <w:pPr>
        <w:pStyle w:val="Style21"/>
        <w:widowControl/>
        <w:numPr>
          <w:ilvl w:val="2"/>
          <w:numId w:val="5"/>
        </w:numPr>
        <w:jc w:val="left"/>
        <w:rPr/>
      </w:pPr>
      <w:r>
        <w:rPr>
          <w:rFonts w:ascii="Times New Roman" w:hAnsi="Times New Roman" w:cs="Times New Roman"/>
          <w:sz w:val="24"/>
        </w:rPr>
        <w:t>工作量以人天为单位，即一位工程师每天的工作量为最小计量单位，采用单价包干方式，这部分费用在合同到期结算时采用协议框架方式，由使用部门、归口部门来最终结算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低于（含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人天的开发，视为赠送，不予以支付。超过工单中约定工作量的，无特殊原因不予以承认。超过工作单约定用时的开发，视具体情况进行对工作量进行相应扣减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部分采用单价包干方式，这部分费用在合同到期结算时采用协议框架方式，由使用部门、归口管理部门来最终结算。</w:t>
      </w:r>
    </w:p>
    <w:p>
      <w:pPr>
        <w:pStyle w:val="Style21"/>
        <w:widowControl/>
        <w:numPr>
          <w:ilvl w:val="2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发应由需求部门发起，经需求部门领导签字确认。投标人根据确认后的工单内容提交工作量及用时的预算，经归口管理同意后进行相应开发工作。开发完成后，由需求部门确认，达到需求的最终由归口管理对本次工作单的工作量及用时进行决算，并做为支付的金额。达不到需求部门满意的不予以承认，并不支付相应开发费用。（详见附件三）</w:t>
      </w:r>
    </w:p>
    <w:p>
      <w:pPr>
        <w:pStyle w:val="Style21"/>
        <w:widowControl/>
        <w:numPr>
          <w:ilvl w:val="1"/>
          <w:numId w:val="5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定期巡检工作</w:t>
      </w:r>
      <w:r>
        <w:rPr>
          <w:rFonts w:ascii="Times New Roman" w:hAnsi="Times New Roman" w:cs="Times New Roman"/>
          <w:b/>
          <w:sz w:val="24"/>
        </w:rPr>
        <w:t>内容</w:t>
      </w:r>
    </w:p>
    <w:p>
      <w:pPr>
        <w:pStyle w:val="Style21"/>
        <w:widowControl/>
        <w:numPr>
          <w:ilvl w:val="0"/>
          <w:numId w:val="0"/>
        </w:numPr>
        <w:spacing w:before="0" w:after="0"/>
        <w:ind w:firstLine="42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软件部分每月巡检一次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包括：</w:t>
      </w:r>
    </w:p>
    <w:p>
      <w:pPr>
        <w:pStyle w:val="Style21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Times New Roman" w:hAnsi="Times New Roman" w:cs="Times New Roman"/>
          <w:sz w:val="24"/>
        </w:rPr>
        <w:t>对系统的各个菜单功能点进行检查，是否有卡顿异常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21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集系统终端操作者的应用意见收集并优化完善。</w:t>
      </w:r>
    </w:p>
    <w:p>
      <w:pPr>
        <w:pStyle w:val="Style21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应用升级更新的版本，做好版本更新记录。</w:t>
      </w:r>
    </w:p>
    <w:p>
      <w:pPr>
        <w:pStyle w:val="Style21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系统后台数据库，监控数据库日志，并做好数据库备份工作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24"/>
        </w:rPr>
        <w:t>收集汇总年度升级需求报告，做好软件系统版本控制。</w:t>
      </w:r>
    </w:p>
    <w:p>
      <w:pPr>
        <w:pStyle w:val="Style21"/>
        <w:widowControl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硬件部分每三月巡检一次，包括：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服务器运行状态、是否积灰、指标灯是否正常、网络通讯是否正常。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检查所有</w:t>
      </w:r>
      <w:r>
        <w:rPr>
          <w:sz w:val="24"/>
          <w:szCs w:val="24"/>
        </w:rPr>
        <w:t>网络</w:t>
      </w:r>
      <w:r>
        <w:rPr>
          <w:sz w:val="24"/>
          <w:szCs w:val="24"/>
        </w:rPr>
        <w:t>介质</w:t>
      </w:r>
      <w:r>
        <w:rPr>
          <w:sz w:val="24"/>
          <w:szCs w:val="24"/>
        </w:rPr>
        <w:t>（多模光缆和双绞线电缆</w:t>
      </w:r>
      <w:r>
        <w:rPr>
          <w:sz w:val="24"/>
          <w:szCs w:val="24"/>
        </w:rPr>
        <w:t>接头，查看是否有损坏，工作环境是否有异常</w:t>
      </w:r>
      <w:r>
        <w:rPr>
          <w:sz w:val="24"/>
          <w:szCs w:val="24"/>
        </w:rPr>
        <w:t>）</w:t>
      </w:r>
    </w:p>
    <w:p>
      <w:pPr>
        <w:pStyle w:val="Style19"/>
        <w:numPr>
          <w:ilvl w:val="2"/>
          <w:numId w:val="1"/>
        </w:numPr>
        <w:spacing w:lineRule="auto" w:line="360"/>
        <w:ind w:left="709" w:hanging="283"/>
        <w:rPr/>
      </w:pPr>
      <w:r>
        <w:rPr>
          <w:sz w:val="24"/>
          <w:szCs w:val="24"/>
        </w:rPr>
        <w:t>检查车间</w:t>
      </w:r>
      <w:r>
        <w:rPr>
          <w:sz w:val="24"/>
          <w:szCs w:val="24"/>
        </w:rPr>
        <w:t>内的远程终端稳定性是否良好，指标灯是否正常，运行采集数据是否正常</w:t>
      </w:r>
      <w:r>
        <w:rPr>
          <w:sz w:val="24"/>
          <w:szCs w:val="24"/>
        </w:rPr>
        <w:t>。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检查车间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标牌子系统的</w:t>
      </w:r>
      <w:r>
        <w:rPr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z w:val="24"/>
          <w:szCs w:val="24"/>
        </w:rPr>
        <w:t>是否正常点亮，是否亮度不当，控制器</w:t>
      </w:r>
      <w:r>
        <w:rPr>
          <w:sz w:val="24"/>
          <w:szCs w:val="24"/>
        </w:rPr>
        <w:t>网口</w:t>
      </w:r>
      <w:r>
        <w:rPr>
          <w:sz w:val="24"/>
          <w:szCs w:val="24"/>
        </w:rPr>
        <w:t>是否运行</w:t>
      </w:r>
      <w:r>
        <w:rPr>
          <w:sz w:val="24"/>
          <w:szCs w:val="24"/>
        </w:rPr>
        <w:t>稳定</w:t>
      </w:r>
      <w:r>
        <w:rPr>
          <w:sz w:val="24"/>
          <w:szCs w:val="24"/>
        </w:rPr>
        <w:t>，通讯是否正常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车间操作终端机柜散热情况是否良好，风扇运转是否有异响、异音，运行是否正常。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车间操作终端工控机触控是否灵敏，显示是否正常，系统运行是否稳定，网络通讯是否正常。</w:t>
      </w:r>
    </w:p>
    <w:p>
      <w:pPr>
        <w:pStyle w:val="Style21"/>
        <w:widowControl/>
        <w:numPr>
          <w:ilvl w:val="2"/>
          <w:numId w:val="1"/>
        </w:numPr>
        <w:spacing w:before="0" w:after="0"/>
        <w:ind w:left="709" w:hanging="283"/>
        <w:jc w:val="left"/>
        <w:rPr/>
      </w:pPr>
      <w:r>
        <w:rPr>
          <w:rFonts w:ascii="Times New Roman" w:hAnsi="Times New Roman" w:cs="Times New Roman"/>
          <w:sz w:val="24"/>
        </w:rPr>
        <w:t>检查</w:t>
      </w:r>
      <w:r>
        <w:rPr>
          <w:rFonts w:ascii="Times New Roman" w:hAnsi="Times New Roman" w:cs="Times New Roman"/>
          <w:sz w:val="24"/>
        </w:rPr>
        <w:t>设备采集器是否正常，指示灯是否正常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9"/>
        <w:numPr>
          <w:ilvl w:val="2"/>
          <w:numId w:val="1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检查所有交换机运行是否正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numPr>
          <w:ilvl w:val="2"/>
          <w:numId w:val="1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收集汇总年度升级需求报告，做好软件系统版本控制。</w:t>
      </w:r>
    </w:p>
    <w:p>
      <w:pPr>
        <w:pStyle w:val="Style19"/>
        <w:numPr>
          <w:ilvl w:val="2"/>
          <w:numId w:val="1"/>
        </w:numPr>
        <w:spacing w:lineRule="auto" w:line="360"/>
        <w:ind w:left="709" w:hanging="283"/>
        <w:rPr/>
      </w:pPr>
      <w:r>
        <w:rPr>
          <w:sz w:val="24"/>
          <w:szCs w:val="24"/>
        </w:rPr>
        <w:t>巡检报告需要使用部门和归口部门共同签字认可，并要求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经确认的保养</w:t>
      </w:r>
      <w:r>
        <w:rPr>
          <w:sz w:val="24"/>
          <w:szCs w:val="24"/>
        </w:rPr>
        <w:t>报告。</w:t>
      </w:r>
    </w:p>
    <w:p>
      <w:pPr>
        <w:pStyle w:val="Style21"/>
        <w:widowControl/>
        <w:numPr>
          <w:ilvl w:val="1"/>
          <w:numId w:val="5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统维保清单（请见附件一和附件二）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维保服务方式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场服务地点：湖南中烟工业有限责任公司四平卷烟厂厂区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期限：合同签订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年度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周一要将上周的服务情况电子档发送至项目管理人员的邮箱。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bookmarkStart w:id="2" w:name="_Hlk533081408"/>
      <w:bookmarkEnd w:id="2"/>
      <w:r>
        <w:rPr>
          <w:sz w:val="24"/>
          <w:szCs w:val="24"/>
        </w:rPr>
        <w:t>付款前要求提供资料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半年度巡检报告（软件六份，硬件二份）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常服务报告（六个月，按月份装订成本）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息安全相关记录（最少应包括补丁安装、病毒防范和查杀、口令更换等）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平卷烟厂</w:t>
      </w:r>
      <w:r>
        <w:rPr>
          <w:sz w:val="24"/>
          <w:szCs w:val="24"/>
        </w:rPr>
        <w:t>MES</w:t>
      </w:r>
      <w:r>
        <w:rPr>
          <w:sz w:val="24"/>
          <w:szCs w:val="24"/>
        </w:rPr>
        <w:t>项目备件更换和维修记录表（若有）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软件升级和改造工单及汇总表（若有）</w:t>
      </w:r>
    </w:p>
    <w:p>
      <w:pPr>
        <w:pStyle w:val="Style19"/>
        <w:spacing w:lineRule="auto" w:line="360"/>
        <w:ind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5</w:t>
      </w:r>
      <w:r>
        <w:rPr>
          <w:sz w:val="24"/>
          <w:szCs w:val="24"/>
        </w:rPr>
        <w:t>年度终验时还须提供：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需求优化</w:t>
      </w:r>
      <w:r>
        <w:rPr>
          <w:sz w:val="24"/>
          <w:szCs w:val="24"/>
        </w:rPr>
        <w:t>报告。（</w:t>
      </w:r>
      <w:r>
        <w:rPr>
          <w:sz w:val="24"/>
          <w:szCs w:val="24"/>
        </w:rPr>
        <w:t>一份）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使用部门和归口管理认可的服务质量评价报告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备档案（最少包括配置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、物理位置、登陆帐号）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bookmarkStart w:id="3" w:name="_Hlk533081408"/>
      <w:bookmarkEnd w:id="3"/>
      <w:r>
        <w:rPr>
          <w:sz w:val="24"/>
          <w:szCs w:val="24"/>
        </w:rPr>
        <w:t>培训记录及培训满意反馈表（一份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）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平卷烟厂</w:t>
      </w:r>
      <w:r>
        <w:rPr>
          <w:sz w:val="24"/>
          <w:szCs w:val="24"/>
        </w:rPr>
        <w:t>MES</w:t>
      </w:r>
      <w:r>
        <w:rPr>
          <w:sz w:val="24"/>
          <w:szCs w:val="24"/>
        </w:rPr>
        <w:t>项目备件更换和维修记录汇总表（若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服务质量要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必须符合国家相关质量标准及招标人的技术要求。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/>
      </w:pPr>
      <w:r>
        <w:rPr>
          <w:sz w:val="24"/>
          <w:szCs w:val="24"/>
        </w:rPr>
        <w:t>系统调校修复升级后达到系统运行技术标准相关要求</w:t>
      </w:r>
      <w:r>
        <w:rPr>
          <w:sz w:val="24"/>
          <w:szCs w:val="24"/>
        </w:rPr>
        <w:t>。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/>
      </w:pPr>
      <w:r>
        <w:rPr>
          <w:sz w:val="24"/>
          <w:szCs w:val="24"/>
        </w:rPr>
        <w:t>提供及时响应维保服务，确保所维保的系统能够正常运行</w:t>
      </w:r>
      <w:r>
        <w:rPr>
          <w:sz w:val="24"/>
          <w:szCs w:val="24"/>
        </w:rPr>
        <w:t>。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/>
      </w:pPr>
      <w:r>
        <w:rPr>
          <w:sz w:val="24"/>
          <w:szCs w:val="24"/>
        </w:rPr>
        <w:t>严格按照维保内容及要求进行系统全面维护保养工作，所列维保内容执行率必须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；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软件故障处理要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必须响应提供咨询、远程支持等服务，一般性故障二个小时内解决，重大问题原则上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解决。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要求硬件故障发生时中标单位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到达现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内进行问题的判定，所有硬件需要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完成硬件的修复。如果需要采购备件方能修复，原则上要求五个工作日内完成采购并恢复功能。其中对于工控机及相关配件采购周期可适当延长。</w:t>
      </w:r>
    </w:p>
    <w:p>
      <w:pPr>
        <w:pStyle w:val="Style19"/>
        <w:numPr>
          <w:ilvl w:val="1"/>
          <w:numId w:val="5"/>
        </w:numPr>
        <w:spacing w:lineRule="auto" w:line="36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4" w:name="_Hlk2240807"/>
      <w:r>
        <w:rPr>
          <w:sz w:val="24"/>
          <w:szCs w:val="24"/>
        </w:rPr>
        <w:t>投标单位需要确保提供的备件为原厂，而非第三方，备件必须为新品，而非翻新或二手件，以确保整体系统稳定运行。硬件维保内容详见附件二。</w:t>
      </w:r>
      <w:bookmarkEnd w:id="4"/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软件的相应维护过程中应遵守等级保护二级的相关要求。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bookmarkEnd w:id="0"/>
      <w:r>
        <w:rPr>
          <w:rFonts w:ascii="Times New Roman" w:hAnsi="Times New Roman" w:cs="Times New Roman"/>
          <w:b/>
          <w:sz w:val="24"/>
        </w:rPr>
        <w:t>其他要求</w:t>
      </w:r>
    </w:p>
    <w:p>
      <w:pPr>
        <w:pStyle w:val="Style19"/>
        <w:numPr>
          <w:ilvl w:val="1"/>
          <w:numId w:val="5"/>
        </w:numPr>
        <w:spacing w:lineRule="auto" w:line="360"/>
        <w:ind w:left="426" w:hanging="426"/>
        <w:rPr/>
      </w:pPr>
      <w:r>
        <w:rPr>
          <w:sz w:val="24"/>
          <w:szCs w:val="24"/>
        </w:rPr>
        <w:t>中标人在</w:t>
      </w:r>
      <w:r>
        <w:rPr>
          <w:sz w:val="24"/>
          <w:szCs w:val="24"/>
        </w:rPr>
        <w:t>现场</w:t>
      </w:r>
      <w:r>
        <w:rPr>
          <w:sz w:val="24"/>
          <w:szCs w:val="24"/>
        </w:rPr>
        <w:t>实施维保作业前，必须取得使用部门的同意；</w:t>
      </w:r>
    </w:p>
    <w:p>
      <w:pPr>
        <w:pStyle w:val="Style19"/>
        <w:numPr>
          <w:ilvl w:val="1"/>
          <w:numId w:val="5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中标人在四平卷烟厂进行维护、保养作业时，应遵守四平卷烟厂的有关规定，做好现场安全保护工作，不得影响四平卷烟厂的正常生产；</w:t>
      </w:r>
    </w:p>
    <w:p>
      <w:pPr>
        <w:pStyle w:val="Style19"/>
        <w:numPr>
          <w:ilvl w:val="1"/>
          <w:numId w:val="5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维保过程中，中标人严守相关电气操作规程，因操作不当或违反操作规程，而引发的任何事故由中标人承担全部责任；</w:t>
      </w:r>
    </w:p>
    <w:p>
      <w:pPr>
        <w:pStyle w:val="Style19"/>
        <w:numPr>
          <w:ilvl w:val="1"/>
          <w:numId w:val="5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投标人现场派驻的维保人员必须遵守招标方各项管理规定，投标人对派驻招标人现场的维保人员的人身安全承担全部责任。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施方案及服务措施要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要提供系统定期维护的具体方案，包括硬件、软件等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要提供系统异常情况的应对方案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要提供系统运行维护记录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要提供其他临时性维护工作的日常维护记录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bookmarkStart w:id="5" w:name="_Hlk533080870"/>
      <w:bookmarkEnd w:id="5"/>
      <w:r>
        <w:rPr>
          <w:sz w:val="24"/>
          <w:szCs w:val="24"/>
        </w:rPr>
        <w:t>需要提供服务团队的组织机构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bookmarkStart w:id="6" w:name="_Hlk533080870"/>
      <w:bookmarkEnd w:id="6"/>
      <w:r>
        <w:rPr>
          <w:sz w:val="24"/>
          <w:szCs w:val="24"/>
        </w:rPr>
        <w:t>相关系统改造升级时有配合义务。</w:t>
      </w:r>
    </w:p>
    <w:p>
      <w:pPr>
        <w:pStyle w:val="Style21"/>
        <w:widowControl/>
        <w:numPr>
          <w:ilvl w:val="0"/>
          <w:numId w:val="5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投标文件技术方案编制要求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维护方案中需要提供详细的维护方法</w:t>
      </w:r>
    </w:p>
    <w:p>
      <w:pPr>
        <w:pStyle w:val="Style19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维护方案中需要提供维护人员简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bookmarkStart w:id="7" w:name="_Hlk533083936"/>
      <w:r>
        <w:rPr>
          <w:sz w:val="24"/>
        </w:rPr>
        <w:t>附件一：软件部分（本部分采用总价包干方式结算）。</w:t>
      </w:r>
    </w:p>
    <w:p>
      <w:pPr>
        <w:pStyle w:val="Style21"/>
        <w:widowControl/>
        <w:numPr>
          <w:ilvl w:val="0"/>
          <w:numId w:val="0"/>
        </w:numPr>
        <w:spacing w:before="0" w:after="0"/>
        <w:ind w:left="1134" w:firstLine="425"/>
        <w:jc w:val="left"/>
        <w:outlineLvl w:val="1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080"/>
        <w:gridCol w:w="2160"/>
        <w:gridCol w:w="6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  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规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规范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调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调度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过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过程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现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现场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质量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设备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物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物料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能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能源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厂备件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厂备件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决策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决策支持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配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配置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次管理与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次管理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移优化与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移与集成相关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共享中心与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共享中心功能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嘴成型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F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嘴成型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F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管）数采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咀接收机（二管）数采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棒交换站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棒存储输送系统数采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烟输送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封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P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包成像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贮丝柜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丝机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丝管控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自动化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管控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力送丝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尘系统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力平衡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M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台天平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仪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周仪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件自动回转库数据采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卷包中控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包集中控制功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故障诊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序自控系统联锁控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指挥中心集中监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运行状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过程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质量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消耗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耗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进度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视频监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领导集控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视化生产过程展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健过程数据展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集中实时调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过程信息展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调工段生产资源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过程设备响应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卷包生产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工单分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环节确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锁控制告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咀棒输送连锁控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生产数据统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卷包标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集中预报警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参数设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报警显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警报警处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与视频联动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查询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生产预案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预案设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案应对处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案对比优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安全权限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限管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软件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系统集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统一用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赛普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长沙赛普尔自动化工程设备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信息标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赛普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长沙赛普尔自动化工程设备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信息接口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赛普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长沙赛普尔自动化工程设备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短信平台迁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赛普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长沙赛普尔自动化工程设备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bookmarkStart w:id="8" w:name="_Hlk533083936"/>
      <w:r>
        <w:rPr>
          <w:sz w:val="24"/>
        </w:rPr>
        <w:t>附件二：硬件部分（本部分采用固定单价模式）。</w:t>
      </w:r>
      <w:bookmarkEnd w:id="8"/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6"/>
        <w:gridCol w:w="1996"/>
        <w:gridCol w:w="2391"/>
        <w:gridCol w:w="567"/>
        <w:gridCol w:w="426"/>
        <w:gridCol w:w="425"/>
        <w:gridCol w:w="425"/>
      </w:tblGrid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清单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  牌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含税单价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控机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AV7872-0BC20-1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主机（由于原型号停产，换代型号为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6AV72600EB100XX0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SIMATIC IPC677D (Panel PC), 2x10/100/1000 Mbit/s Ethernet; 4x USB V3.0, 1x serial (COM1); Watchdog, temperature and Fan monitoring; RAID controller onboard; 15" Touch (1280x 800); with front USB Core I3-4330TE (2C/4T, 2.4 GHz, 4 MB cache, VT-X); PROFIBUS/MPI CP 5622-compatible); 2 MB buffered SRAM 500 GB HDD SATA; DVD +/-RW; 2 GB DDR3 1600 DIMM; 2x PCI without expansion (HW) without operating system without expansion (software) AC 110/230V industrial power supply unit with NAMUR; Power supply cable Europe  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P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控机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华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C-177T-BARE-TE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P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控机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AV7892-0HH33-0AC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主机（由于原型号停产，换代型号为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6AV72600HG300AX5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）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SIMATIC IPC677D (Panel PC), 2x10/100/1000 Mbit/s Ethernet; 4x USB V3.0, 1x serial (COM1); Watchdog, temperature and Fan monitoring; RAID controller onboard; 15" Touch (1280x 800); with front USB XEON E3-1268LV3 (4C/8T, 2.3 (3.3) GHz, 8 MB cache VT-D, AMT); PROFIBUS/MPI CP 5622-compatible); 2 MB buffered SRAM RAID1 2x 320 GB SATA (2.5") 8 GB DDR3 1600 DIMM; 2x PCI without expansion (HW) Windows 7 Ultimate 32 bit SP1, MUI (de, en, fr, es, it) without expansion (software) AC 110/230V industrial power supply unit with NAMUR; Power supply cable China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PU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设备接入模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GK5005-0BA00-1AB2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EP1 332-2BA1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6EP1332-2BA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通讯扩展模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GK7343-1CX10-0XE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51-3AA23-0AB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线接口模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151-3 PN S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38-4CA01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源模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-E DC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93-4CC20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模块端子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31-4BD01-0AB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量输入模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DI DC24V H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32-4BD32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量输出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DO DC24V/2A ST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193-4CA40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模块端子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EP13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BA0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EP13333BA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辅材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辅材（线缆、继电器等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ES7 407-0DA02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407 4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414-3EM06-0AB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ES7414-3EM07-0AB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400-1JA01-0AA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ES7 971-0BA0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备电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交换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GK53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FL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AA3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ALANCE X308-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C3560X-24P-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alyst 3560X 24 Port PoE IP Base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C9200L-24P-4G-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Catalyst 3K-X 1G Network Module option PID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alyst 3K-X 1G Network Module option PI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 SFP, LC connector LH transceiver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C-LH-SM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 SFP, LC connector SX transceiver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LC-SX-MMD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C3560X-24T-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alyst 3560X 24 Port Data IP Base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C9200L-24P-4G-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接机工作台式机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式（机柜），可以安放机台检测天平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平台支架、机箱及辅材的采购和安装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机支架（摇臂）式机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摇臂式支架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摇臂、支架，机箱及辅材的采购和安装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包机工作台机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式支架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机箱及辅材的采购和安装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工作站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5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35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主机：由于原型号停产，换代型号为启天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M420     intel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酷睿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i5-9500                                                                                                                                8G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内存（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4G*2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）                                                                                                                                                              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1T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硬盘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+128G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固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NVIDIA2GB GDDR5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独立显卡       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延长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正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10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综合信息系统服务器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主机：由于原型号停产，换代型号为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Z1G6-R3-Inte lcore I7-10700   2.9GHZ 8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核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线程 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65W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电源：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550W                                                               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内存：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8G  DDR4-2600                                    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硬盘：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256G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固态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+1TB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无线键鼠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Win10H WIFI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显卡：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NVIDIAQuadro  P400 2GBGDDR5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独立显存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3XmDP1.4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显示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流程图服务器，控制服务器，视频监控服务器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HP ProDesk 680 G1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（这个需要查证整机即可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：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由于原型号停产，换代型号为惠普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G2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商用办公台式电脑主机                                                                           英特酷睿十代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i5-10500  3.1GHz 6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核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线程                                                                                                     内存：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 xml:space="preserve">8G  DDR4-2600                                                                                                                                                     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>硬盘：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256G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固态 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18"/>
                <w:szCs w:val="18"/>
              </w:rPr>
              <w:t>+1TB                                                                                                                                                                                                                                                AMDRadeon R7 430 2G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8"/>
                <w:szCs w:val="18"/>
              </w:rPr>
              <w:t xml:space="preserve">独显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号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线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华为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GW-2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设备迁移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因甲方新增、搬迁、大修卷接机组、发射机、条包机而产生的现场采集站迁移，包含采集台站、采集摇臂、网线的拆除以及收复过程的安装、综合布线和辅料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</w:p>
    <w:p>
      <w:pPr>
        <w:pStyle w:val="Style21"/>
        <w:widowControl/>
        <w:numPr>
          <w:ilvl w:val="0"/>
          <w:numId w:val="0"/>
        </w:numPr>
        <w:spacing w:before="0" w:after="0"/>
        <w:ind w:hanging="0"/>
        <w:jc w:val="lef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平卷烟厂信息系统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1444" w:hanging="0"/>
        <w:jc w:val="center"/>
        <w:rPr>
          <w:rFonts w:ascii="等线;DengXian" w:hAnsi="等线;DengXian" w:cs="等线;DengXian"/>
          <w:sz w:val="20"/>
          <w:szCs w:val="20"/>
        </w:rPr>
      </w:pPr>
      <w:r>
        <w:rPr>
          <w:rFonts w:eastAsia="黑体;SimHei" w:cs="等线;DengXian" w:ascii="等线;DengXian" w:hAnsi="等线;DengXian"/>
          <w:b/>
          <w:sz w:val="20"/>
          <w:szCs w:val="20"/>
        </w:rPr>
        <w:t xml:space="preserve"> </w:t>
      </w:r>
      <w:r>
        <w:rPr>
          <w:rFonts w:eastAsia="等线;DengXian" w:cs="等线;DengXian" w:ascii="等线;DengXian" w:hAnsi="等线;DengXian"/>
          <w:sz w:val="20"/>
          <w:szCs w:val="20"/>
        </w:rPr>
        <w:t xml:space="preserve">                               </w:t>
      </w:r>
      <w:r>
        <w:rPr>
          <w:rFonts w:ascii="等线;DengXian" w:hAnsi="等线;DengXian" w:cs="等线;DengXian"/>
          <w:sz w:val="20"/>
          <w:szCs w:val="20"/>
        </w:rPr>
        <w:t>单据号：</w:t>
      </w:r>
      <w:r>
        <w:rPr>
          <w:rFonts w:cs="等线;DengXian" w:ascii="等线;DengXian" w:hAnsi="等线;DengXian"/>
          <w:sz w:val="20"/>
          <w:szCs w:val="20"/>
        </w:rPr>
        <w:t>2</w:t>
      </w:r>
      <w:r>
        <w:rPr>
          <w:rFonts w:cs="等线;DengXian" w:ascii="等线;DengXian" w:hAnsi="等线;DengXian"/>
          <w:sz w:val="20"/>
          <w:szCs w:val="20"/>
        </w:rPr>
        <w:t>021</w:t>
      </w:r>
      <w:r>
        <w:rPr>
          <w:rFonts w:cs="等线;DengXian" w:ascii="等线;DengXian" w:hAnsi="等线;DengXian"/>
          <w:sz w:val="20"/>
          <w:szCs w:val="20"/>
        </w:rPr>
        <w:t>XX</w:t>
      </w:r>
      <w:r>
        <w:rPr>
          <w:rFonts w:ascii="等线;DengXian" w:hAnsi="等线;DengXian" w:cs="等线;DengXian"/>
          <w:sz w:val="20"/>
          <w:szCs w:val="20"/>
        </w:rPr>
        <w:t>（月份）</w:t>
      </w:r>
      <w:r>
        <w:rPr>
          <w:rFonts w:cs="等线;DengXian" w:ascii="等线;DengXian" w:hAnsi="等线;DengXian"/>
          <w:sz w:val="20"/>
          <w:szCs w:val="20"/>
        </w:rPr>
        <w:t>XXX</w:t>
      </w:r>
      <w:r>
        <w:rPr>
          <w:rFonts w:ascii="等线;DengXian" w:hAnsi="等线;DengXian" w:cs="等线;DengXian"/>
          <w:sz w:val="20"/>
          <w:szCs w:val="20"/>
        </w:rPr>
        <w:t>（流水号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50"/>
        <w:gridCol w:w="1418"/>
        <w:gridCol w:w="2650"/>
      </w:tblGrid>
      <w:tr>
        <w:trPr>
          <w:trHeight w:val="5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部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申请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涉及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信息系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申请人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确认人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内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宋体;SimSun"/>
                <w:b/>
                <w:color w:val="000000"/>
                <w:kern w:val="0"/>
                <w:sz w:val="18"/>
                <w:szCs w:val="18"/>
              </w:rPr>
              <w:t>工作量预算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jc w:val="left"/>
              <w:rPr>
                <w:rFonts w:ascii="等线;DengXian" w:hAnsi="等线;DengXi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工作量预计：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人天，估计用时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ind w:firstLine="603"/>
              <w:jc w:val="left"/>
              <w:rPr>
                <w:rFonts w:cs="宋体;SimSu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乙方项目负责人：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甲方项目负责人：</w:t>
            </w:r>
          </w:p>
          <w:p>
            <w:pPr>
              <w:pStyle w:val="Normal"/>
              <w:ind w:firstLine="603"/>
              <w:jc w:val="left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期：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期：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需求部门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效果确认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b/>
                <w:sz w:val="18"/>
                <w:szCs w:val="18"/>
              </w:rPr>
              <w:t>工作量确认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18"/>
                <w:szCs w:val="18"/>
              </w:rPr>
              <w:t>甲方项目负责人：</w:t>
            </w:r>
          </w:p>
        </w:tc>
      </w:tr>
    </w:tbl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         </w:t>
      </w:r>
      <w:r>
        <w:rPr>
          <w:rFonts w:ascii="等线;DengXian" w:hAnsi="等线;DengXian" w:cs="等线;DengXian"/>
        </w:rPr>
        <w:t>本表一式三份，甲方归口管理部一份，业务需求部门一份，乙方一份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bullet"/>
      <w:lvlText w:val=""/>
      <w:lvlJc w:val="left"/>
      <w:pPr>
        <w:tabs>
          <w:tab w:val="num" w:pos="420"/>
        </w:tabs>
        <w:ind w:left="709" w:hanging="709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spacing w:lineRule="auto" w:line="360" w:before="0" w:after="120"/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spacing w:lineRule="auto" w:line="360" w:before="0" w:after="12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2:00Z</dcterms:created>
  <dc:creator>X</dc:creator>
  <dc:description/>
  <cp:keywords/>
  <dc:language>en-US</dc:language>
  <cp:lastModifiedBy>吴振</cp:lastModifiedBy>
  <cp:lastPrinted>2018-09-18T13:11:00Z</cp:lastPrinted>
  <dcterms:modified xsi:type="dcterms:W3CDTF">2020-11-25T08:29:00Z</dcterms:modified>
  <cp:revision>84</cp:revision>
  <dc:subject/>
  <dc:title>技术方案（服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