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正文：</w:t>
      </w:r>
      <w:bookmarkStart w:id="0" w:name="PO_body"/>
      <w:bookmarkEnd w:id="0"/>
    </w:p>
    <w:p>
      <w:pPr>
        <w:pStyle w:val="Normal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柳征测试发文管理，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HA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文件发布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 xml:space="preserve">; 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柳征测试发文管理，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HA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文件发布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wwww;</w:t>
      </w:r>
    </w:p>
    <w:p>
      <w:pPr>
        <w:pStyle w:val="Normal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柳征测试发文管理，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HA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文件发布柳征测试发文管理，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HA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文件发布柳征测试发文管理，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HA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文件发布柳征测试发文管理，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HA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文件发布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TTTTTTTTTTTTT</w:t>
      </w:r>
    </w:p>
    <w:p>
      <w:pPr>
        <w:pStyle w:val="Normal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共印：</w:t>
      </w:r>
      <w:bookmarkStart w:id="1" w:name="PO_cnum"/>
      <w:bookmarkEnd w:id="1"/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主送：</w:t>
      </w:r>
      <w:bookmarkStart w:id="2" w:name="PO_mainDelivery"/>
      <w:bookmarkEnd w:id="2"/>
    </w:p>
    <w:p>
      <w:pPr>
        <w:pStyle w:val="Normal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抄送：</w:t>
      </w:r>
      <w:bookmarkStart w:id="3" w:name="PO_copyTo"/>
      <w:bookmarkEnd w:id="3"/>
    </w:p>
    <w:p>
      <w:pPr>
        <w:pStyle w:val="Normal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年：</w:t>
      </w:r>
      <w:bookmarkStart w:id="4" w:name="PO_year"/>
      <w:bookmarkEnd w:id="4"/>
    </w:p>
    <w:p>
      <w:pPr>
        <w:pStyle w:val="Normal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月：</w:t>
      </w:r>
      <w:bookmarkStart w:id="5" w:name="PO_month"/>
      <w:bookmarkEnd w:id="5"/>
    </w:p>
    <w:p>
      <w:pPr>
        <w:pStyle w:val="Normal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日：</w:t>
      </w:r>
      <w:bookmarkStart w:id="6" w:name="PO_day"/>
      <w:bookmarkEnd w:id="6"/>
    </w:p>
    <w:p>
      <w:pPr>
        <w:pStyle w:val="Normal"/>
        <w:rPr/>
      </w:pPr>
      <w:r>
        <w:rPr/>
        <w:t>标题：</w:t>
      </w:r>
      <w:bookmarkStart w:id="7" w:name="PO_title"/>
      <w:bookmarkEnd w:id="7"/>
      <w:r>
        <w:rPr/>
        <w:t xml:space="preserve"> </w:t>
      </w:r>
    </w:p>
    <w:p>
      <w:pPr>
        <w:pStyle w:val="Normal"/>
        <w:rPr/>
      </w:pPr>
      <w:r>
        <w:rPr/>
        <w:t>文号：</w:t>
      </w:r>
      <w:bookmarkStart w:id="8" w:name="PO_docNumber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1:00Z</dcterms:created>
  <dc:creator>itim</dc:creator>
  <dc:description/>
  <cp:keywords/>
  <dc:language>en-US</dc:language>
  <cp:lastModifiedBy>王琪</cp:lastModifiedBy>
  <dcterms:modified xsi:type="dcterms:W3CDTF">2018-11-22T08:47:00Z</dcterms:modified>
  <cp:revision>4</cp:revision>
  <dc:subject/>
  <dc:title/>
</cp:coreProperties>
</file>