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项目周报和项目计划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51"/>
        <w:gridCol w:w="1075"/>
        <w:gridCol w:w="10"/>
        <w:gridCol w:w="165"/>
        <w:gridCol w:w="1619"/>
        <w:gridCol w:w="287"/>
        <w:gridCol w:w="1781"/>
      </w:tblGrid>
      <w:tr>
        <w:trPr>
          <w:trHeight w:val="442" w:hRule="atLeast"/>
        </w:trPr>
        <w:tc>
          <w:tcPr>
            <w:tcW w:w="5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</w:rPr>
              <w:t>：中关村软件园二期项目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报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-11-15</w:t>
            </w:r>
          </w:p>
        </w:tc>
      </w:tr>
      <w:tr>
        <w:trPr>
          <w:trHeight w:val="472" w:hRule="atLeast"/>
          <w:cantSplit w:val="true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阶段：</w:t>
            </w:r>
            <w:r>
              <w:rPr>
                <w:sz w:val="18"/>
                <w:szCs w:val="18"/>
              </w:rPr>
              <w:t>编码</w:t>
            </w:r>
          </w:p>
        </w:tc>
      </w:tr>
      <w:tr>
        <w:trPr>
          <w:trHeight w:val="327" w:hRule="atLeast"/>
        </w:trPr>
        <w:tc>
          <w:tcPr>
            <w:tcW w:w="91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shd w:fill="D8D8D8" w:val="clear"/>
              </w:rPr>
            </w:pPr>
            <w:r>
              <w:rPr>
                <w:b/>
                <w:color w:val="0000FF"/>
                <w:sz w:val="18"/>
                <w:szCs w:val="18"/>
                <w:highlight w:val="lightGray"/>
                <w:shd w:fill="D8D8D8" w:val="clear"/>
              </w:rPr>
              <w:t>项目进度</w:t>
            </w:r>
          </w:p>
        </w:tc>
      </w:tr>
      <w:tr>
        <w:trPr>
          <w:trHeight w:val="2328" w:hRule="atLeast"/>
        </w:trPr>
        <w:tc>
          <w:tcPr>
            <w:tcW w:w="91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  <w:szCs w:val="18"/>
                <w:shd w:fill="D8D8D8" w:val="clear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18"/>
                <w:shd w:fill="D8D8D8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106680</wp:posOffset>
                      </wp:positionV>
                      <wp:extent cx="680085" cy="1157605"/>
                      <wp:effectExtent l="5080" t="1587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040" cy="1157760"/>
                                <a:chOff x="0" y="0"/>
                                <a:chExt cx="680040" cy="11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240" y="0"/>
                                  <a:ext cx="151920" cy="96768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159242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0680"/>
                                  <a:ext cx="680040" cy="48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当前进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pt;margin-top:8.4pt;width:53.55pt;height:91.15pt" coordorigin="3300,168" coordsize="1071,1823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stroked="t" o:allowincell="t" style="position:absolute;left:3773;top:168;width:238;height:1523;mso-wrap-style:none;v-text-anchor:middle" type="_x0000_t6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00;top:1224;width:1070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前进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5720</wp:posOffset>
                      </wp:positionV>
                      <wp:extent cx="114300" cy="198120"/>
                      <wp:effectExtent l="5715" t="9525" r="635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t" o:allowincell="t" style="position:absolute;margin-left:24.15pt;margin-top:3.6pt;width:8.95pt;height:15.55pt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43180</wp:posOffset>
                      </wp:positionV>
                      <wp:extent cx="114300" cy="198120"/>
                      <wp:effectExtent l="5715" t="9525" r="635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1.95pt;margin-top:3.4pt;width:8.95pt;height:15.55pt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22225</wp:posOffset>
                      </wp:positionV>
                      <wp:extent cx="114300" cy="198120"/>
                      <wp:effectExtent l="5715" t="9525" r="635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3.8pt;margin-top:1.75pt;width:8.95pt;height:15.55pt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8270</wp:posOffset>
                      </wp:positionV>
                      <wp:extent cx="109918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0.1pt" to="122.3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132080</wp:posOffset>
                      </wp:positionV>
                      <wp:extent cx="122110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5pt,10.4pt" to="412.95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45720</wp:posOffset>
                      </wp:positionV>
                      <wp:extent cx="114300" cy="198120"/>
                      <wp:effectExtent l="5715" t="9525" r="635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2.5pt;margin-top:3.6pt;width:8.95pt;height:15.55pt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124460</wp:posOffset>
                      </wp:positionV>
                      <wp:extent cx="11449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9.8pt" to="222.4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19685</wp:posOffset>
                      </wp:positionV>
                      <wp:extent cx="114300" cy="198120"/>
                      <wp:effectExtent l="5715" t="9525" r="6350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0.95pt;margin-top:1.55pt;width:8.95pt;height:15.55pt;mso-wrap-style:none;v-text-anchor:middle" type="_x0000_t11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83865</wp:posOffset>
                      </wp:positionH>
                      <wp:positionV relativeFrom="paragraph">
                        <wp:posOffset>114300</wp:posOffset>
                      </wp:positionV>
                      <wp:extent cx="97663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9pt" to="311.8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0350</wp:posOffset>
                      </wp:positionV>
                      <wp:extent cx="1131570" cy="4851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</w:rPr>
                                    <w:t>9.11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统设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38.2pt;mso-wrap-distance-left:9.05pt;mso-wrap-distance-right:9.05pt;mso-wrap-distance-top:0pt;mso-wrap-distance-bottom:0pt;margin-top:20.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</w:rPr>
                              <w:t>9.11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设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311150</wp:posOffset>
                      </wp:positionV>
                      <wp:extent cx="914400" cy="66675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功能开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2.5pt;mso-wrap-distance-left:9.05pt;mso-wrap-distance-right:9.05pt;mso-wrap-distance-top:0pt;mso-wrap-distance-bottom:0pt;margin-top:24.5pt;mso-position-vertical-relative:text;margin-left:9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功能开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308610</wp:posOffset>
                      </wp:positionV>
                      <wp:extent cx="893445" cy="69659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.2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已有功能完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54.85pt;mso-wrap-distance-left:9.05pt;mso-wrap-distance-right:9.05pt;mso-wrap-distance-top:0pt;mso-wrap-distance-bottom:0pt;margin-top:24.3pt;mso-position-vertical-relative:text;margin-left:20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.2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已有功能完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306070</wp:posOffset>
                      </wp:positionV>
                      <wp:extent cx="908685" cy="68008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680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装部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53.55pt;mso-wrap-distance-left:9.05pt;mso-wrap-distance-right:9.05pt;mso-wrap-distance-top:0pt;mso-wrap-distance-bottom:0pt;margin-top:24.1pt;mso-position-vertical-relative:text;margin-left:3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装部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308610</wp:posOffset>
                      </wp:positionV>
                      <wp:extent cx="893445" cy="69659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1</w:t>
                                  </w: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系统测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35pt;height:54.85pt;mso-wrap-distance-left:9.05pt;mso-wrap-distance-right:9.05pt;mso-wrap-distance-top:0pt;mso-wrap-distance-bottom:0pt;margin-top:24.3pt;mso-position-vertical-relative:text;margin-left:28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系统测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进度状况：</w:t>
            </w:r>
            <w:r>
              <w:rPr>
                <w:sz w:val="18"/>
                <w:szCs w:val="18"/>
              </w:rPr>
              <w:t>正常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质量状况：</w:t>
            </w:r>
            <w:r>
              <w:rPr>
                <w:sz w:val="18"/>
                <w:szCs w:val="18"/>
              </w:rPr>
              <w:t>正常</w:t>
            </w:r>
          </w:p>
        </w:tc>
      </w:tr>
      <w:tr>
        <w:trPr>
          <w:trHeight w:val="300" w:hRule="atLeast"/>
        </w:trPr>
        <w:tc>
          <w:tcPr>
            <w:tcW w:w="9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本周工作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周工作内容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完成时间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未完成原因</w:t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措施</w:t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撤线前端页面增加退回选项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-11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撤线流程图绘制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-11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撤线流程业务主管审核资源处理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-11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撤线流程一线处理资源处理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-11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撤线流程转单资源处理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-11-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撤线流程前端页面调整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-11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下周计划</w:t>
            </w:r>
          </w:p>
        </w:tc>
      </w:tr>
      <w:tr>
        <w:trPr>
          <w:trHeight w:val="459" w:hRule="atLeast"/>
        </w:trPr>
        <w:tc>
          <w:tcPr>
            <w:tcW w:w="91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业务撤线功能调整，包含技术主管审核、商务确认等环节的退回操作，并释放环节所占用资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业务开通、业务变更等流程进行功能性测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发功能</w:t>
            </w:r>
            <w:r>
              <w:rPr/>
              <w:t>U</w:t>
            </w:r>
            <w:r>
              <w:rPr/>
              <w:t>IT</w:t>
            </w:r>
            <w:r>
              <w:rPr/>
              <w:t>环境部署演示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沟通确认记录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68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描述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确认人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新的待办工单时声音提醒改为以短信通知的方式提醒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鑫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各业务流程中，由当前环节退回到以上环节，增加短信提醒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佳鑫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外的需求确认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恒、郝晓夏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其他说明</w:t>
            </w:r>
          </w:p>
        </w:tc>
      </w:tr>
      <w:tr>
        <w:trPr>
          <w:trHeight w:val="442" w:hRule="atLeast"/>
        </w:trPr>
        <w:tc>
          <w:tcPr>
            <w:tcW w:w="91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暂无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周报（项目名称）yymmdd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6:00Z</dcterms:created>
  <dc:creator>USER</dc:creator>
  <dc:description/>
  <cp:keywords/>
  <dc:language>en-US</dc:language>
  <cp:lastModifiedBy>shaw_jerry</cp:lastModifiedBy>
  <dcterms:modified xsi:type="dcterms:W3CDTF">2019-11-22T07:42:00Z</dcterms:modified>
  <cp:revision>217</cp:revision>
  <dc:subject/>
  <dc:title>项目周报</dc:title>
</cp:coreProperties>
</file>